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 w:val="false"/>
          <w:i w:val="false"/>
          <w:sz w:val="36"/>
          <w:szCs w:val="36"/>
        </w:rPr>
      </w:pPr>
      <w:r>
        <w:rPr>
          <w:rFonts w:cs="Palatino Linotype" w:ascii="Palatino Linotype" w:hAnsi="Palatino Linotype"/>
          <w:i w:val="false"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Palatino Linotype" w:hAnsi="Palatino Linotype" w:cs="Palatino Linotype"/>
          <w:i w:val="false"/>
          <w:i w:val="false"/>
          <w:sz w:val="32"/>
          <w:szCs w:val="32"/>
        </w:rPr>
      </w:pPr>
      <w:r>
        <w:rPr>
          <w:rFonts w:cs="Palatino Linotype" w:ascii="Palatino Linotype" w:hAnsi="Palatino Linotype"/>
          <w:i w:val="false"/>
          <w:sz w:val="32"/>
          <w:szCs w:val="32"/>
        </w:rPr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истеме музыкального образования ДШИ являются наиболее массовым звеном, так как обучение на музыкальных инструментах, развитие музыкального слуха, общего кругозора и художественного вкуса осуществляется именно в них. Необходимо обеспечить оптимальные условия для гармонического развития личности ребенка, для раскрытия и развития его способностей и личностных качеств. Задача педагогов музыкальных школ не только научить учащегося игре на музыкальном инструменте, но и помочь им развить практические навыки и умения, необходимые для дальнейшей жизни, профессионального образования, участия в художественной самодеятельности, домашнего музицирования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 xml:space="preserve">От педагога  школы искусств, требуется профессиональное мастерство и творческая инициатива. Он должен серьезно, кропотливо работать  над развитием музыкальных данных учащихся, воспитывать у них любовь к музыке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>Учебные программы составлены с таким расчетом, чтобы предоставить возможность детям с самыми различными музыкальными данными, занимаясь по индивидуальным планам, приобщаться к музыкальной культуре. При составлении индивидуального плана и подборе музыкального материала нужно учитывать возрастные,  психико- физиологические особенности ребенка, а также приобретенные им умения и знания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сновной формой учебной воспитательной работы является урок по специализации. Форма индивидуальных занятий в классе  баяна создает педагогу необходимые условия и возможности для внимательного, всестороннего воспитания каждого ребенка, объективной оценки его возможностей. Следует с первых же уроков приучать ученика точно прочитывать авторский текст, анализировать качество звукоизвлечения, удобной, целесообразной аппликатуры, свободной естественной посадке за инструментом, вырабатывать самостоятельные навыки в использовании регистров, знание музыкальных терминов. Необходимо вырабатывать у ученика сознательное отношение к работе и умение добиваться поставленной цели. Репертуар ученика должен быть разнообразным по содержанию, стилю, фактуре, но соответствовать возможностям учащихся. 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индивидуальные планы учащихся и экзаменационные программы следует включать произведения русских, зарубежных композиторов, полифонические произведения, обработки народных песен, танцев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>Педагог должен в первую очередь руководствоваться принципом постепенности и последовательности. Нельзя включать в индивидуальный план произведения, превышающие музыкально- исполнительские возможности учащегося, и не соответствующие его возрастным особенностям. Общее количество музыкальных произведений дается в годовых требованиях. Для каждого класса в программе даны примерные перечни  музыкальных произведений (различные по уровню трудности). Это поможет педагогу осуществить индивидуальный подход к обучению учащихся, отличающихся по уровню общей подготовки, музыкальных способностей и других данных.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уровень- А (Общеэстетическое направление)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>Расчитан на обучение учащихся, которые по ряду объективных и субъективных причин не могут освоить полный объем требований действующей Программы для ДШИ (ограниченные музыкально- слуховые и двигательные возможности, замедленное мышление, слабое здоровье,  нехватка усидчивости, другая направленность интересов).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уровень- В (Классическое направление)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читан на обучение учащихся со «средними» данными, но поддающихся развитию и обладающих достаточным уровнем мышления.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уровень- С (Допрофессиональное направление)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от уровень предполагает обучение перспективной группы учащихся,  обладающих хорошими музыкальными данными, имеющих соответствующую техническую оснащенность. Желающих продолжить  музыкальное образование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работе над репертуаром педагог должен добиваться различной степени завершенности исполнения музыкальных произведений, учитывая, что одни из них подготавливаются для публичного выступления, другие для класса, третьи- в порядке ознакомления. 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успешного обучения учащихся необходим тесный контакт педагога с родителями, а также с преподавателями других дисциплин ДШИ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i w:val="false"/>
          <w:sz w:val="32"/>
          <w:szCs w:val="32"/>
          <w:u w:val="single"/>
        </w:rPr>
        <w:t>Цель программы</w:t>
      </w:r>
      <w:r>
        <w:rPr>
          <w:i w:val="false"/>
          <w:sz w:val="32"/>
          <w:szCs w:val="32"/>
        </w:rPr>
        <w:t xml:space="preserve">- </w:t>
      </w:r>
      <w:r>
        <w:rPr>
          <w:b w:val="false"/>
          <w:i w:val="false"/>
          <w:sz w:val="28"/>
          <w:szCs w:val="28"/>
        </w:rPr>
        <w:t>воспитание гармонично развитой личности, развитие духовных ценностей, приобщение к музыкальной культуре, развитие творческих способностей.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формировать и организовать игровой аппарат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адк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80" w:hanging="240"/>
        <w:jc w:val="both"/>
        <w:rPr/>
      </w:pPr>
      <w:r>
        <w:rPr>
          <w:b w:val="false"/>
          <w:i w:val="false"/>
          <w:sz w:val="28"/>
          <w:szCs w:val="28"/>
        </w:rPr>
        <w:t>развитие координаци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ка рук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ение штрихов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ховедение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ение регист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ить музыкальную грамот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разбор и анализ форм музыкальных произвед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знание музыкальных термин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чтение нот с лис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ь музыкальные данные у учащих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слух (внутренний, звуковысотный, гармонически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чувство рит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музыкальная памя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ь технические навы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игра упражнений на различные виды техн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игра гамм, арпеджио, аккорд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игра этюд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освоение основных аппликатурных форму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ть навыки домашнего музициров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/>
      </w:pPr>
      <w:r>
        <w:rPr>
          <w:b w:val="false"/>
          <w:i w:val="false"/>
          <w:sz w:val="28"/>
          <w:szCs w:val="28"/>
        </w:rPr>
        <w:t>подбор по слух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гра в ансамбле.</w:t>
      </w:r>
    </w:p>
    <w:p>
      <w:pPr>
        <w:pStyle w:val="Normal"/>
        <w:spacing w:lineRule="auto" w:line="360"/>
        <w:ind w:left="482" w:hanging="0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Формы контроля успеваем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Академические концерты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аза в году  по 2 произведения с оценкой. В первом классе прослушивание в конце 1 полугодия с оценкой или без и 2 академических. Во втором, третьем, четвертом  классах-   3 академических.   На академических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цертах могут быть представлены произведения русских, советских, зарубежных композиторов (этюды, пьесы, обработки народных песен и танцев, полифония по усмотрению педагога). Участие в отборочных прослушиваниях, концертах, конкурсах и т. д. приравниваются к выступлению на академическом концерте. Для учащихся с ограниченными возможностями оценка на академических концертах выставляется только за одно (любое) выступление ученика в году. Учащиеся, обучающиеся у данного педагога первый год (в порядке перевода), освобождаются от выступления на академическом вечер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Технический зачет со 2 по 4 классы. </w:t>
      </w:r>
      <w:r>
        <w:rPr>
          <w:b w:val="false"/>
          <w:i w:val="false"/>
          <w:sz w:val="28"/>
          <w:szCs w:val="28"/>
        </w:rPr>
        <w:t>На технический зачет выносятся гаммы мажорные, минорные, арпеджио длинные, короткие, тонические трезвучия аккордами и их обращения. Этюд на различные виды техники, знание музыкальных терминов и чтение нот с листа. (В конце 3 четверти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Выпускные экзамены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выпускные экзамены выносятся 5 произведений различных жанров и форм, проводятся 2 прослушивания экзаменационной программы (в феврале и апреле), с предварительной оценкой (в педагогических целях) или без. Экзаменационные программы для учащихся выпускных классов, готовящихся к поступлению в средние специальные учебные заведения, а также учащихся классов профессиональной ориентации составляются с  Примерными требованиями по специальным дисциплинам для поступающих в средние специальные заведения искусств или колледжи Культуры и Искусства (этюды, полифонические произведения, произведения  крупной формы, пьесы русских, советских, зарубежных композиторов)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ервы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4-20 различных музыкальных произведений (детские песенки, обработки народных песен и танцев, пьесы, этюды)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ажорные до 1-го знака в ключе в одну октаву, арпеджио и аккорды в тональности отдельными рукам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знакомление с гармоническим минором. 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Второ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2- 18 различных музыкальных произведений русских, советских, зарубежных композиторов, в том числе 3- 4 этюда на различные виды техники, 2 ансамбля (по усмотрению педагог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аммы мажорные до 2-х знаков в ключе в одну или в две октавы. Арпеджио длинные, короткие в тональности двумя руками. Тонические трезвучия с обращениям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аммы минорные, гармонические до одного знака в ключе в одну или в две октав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рпеджио длинные, короткие в тональности, тонические трезвучия с обращениями двумя рукам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тение с листа произведений из репертуара 1 класса.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Трети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0- 16 музыкальных произведений  различных жанров с элементами полифонии, пьесы русских, советских, зарубежных композиторов. 2 ансамбля (по усмотрению педагога), 2- 3 этюда. Чтение с листа произведений из репертуара 1- 2 классов. Транспонирование  произведений из репертуара 1-го класса в пройденные тональности,  подбор по слуху знакомых мелод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Гаммы мажорные до 3-х знаков в ключе двумя руками в 2 октав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Минорные гаммы гармонические, мелодические в 1 или 2 октавы двумя руками. Арпеджио длинные, короткие, тонические трезвучия с обращениями. 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Четвертый класс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10- 16 музыкальных произведений различных жанров. Полифонические произведения, произведения крупной формы (по усмотрению педагога), пьесы русских, советских, зарубежных композиторов, 2 ансамбля (по усмотрению педагога), 4- 6 этюдов на различные виды техники.</w:t>
      </w:r>
    </w:p>
    <w:p>
      <w:pPr>
        <w:pStyle w:val="Normal"/>
        <w:spacing w:lineRule="auto" w:line="360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нот с листа из репертуара 1- 2 классов. Транспонирование не трудных произведений в пройденные тональности. Подбор по слуху знакомых мелодий.</w:t>
      </w:r>
    </w:p>
    <w:p>
      <w:pPr>
        <w:pStyle w:val="Normal"/>
        <w:spacing w:lineRule="auto" w:line="360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ажорные гаммы до пяти знаков в ключе. Минорные гаммы до 3 знаков в ключе гармонические, мелодические. Арпеджио длинные, короткие, тонические трезвучия с обращениями.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ятый класс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- 12 музыкальных произведений различных жанров. Полифония,  крупная форма (по усмотрению педагога), произведения русских, зарубежных, советских композиторов, 2 ансамбля (по усмотрению педагога)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- 4 этюда на различные виды техник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i w:val="false"/>
          <w:sz w:val="28"/>
          <w:szCs w:val="28"/>
        </w:rPr>
        <w:t xml:space="preserve">Чтение с листа из репертуара 2- 3 классов. Транспонирование произведений из репертуара 2- 3 класса в пройденные тональности. Подбор по слуху знакомых мелодий. 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учащихся поступающих по окончании музыкальной школы в средние специальные учебные заведения, технический зачет: мажорные гаммы до 7 знаков в ключе, минорные гаммы гармонические, мелодические до 5 знаков в ключе легато, стаккато, разным ритмическим рисунком используя весь диапазон инструмента. Арпеджио длинные, короткие. Тонические трезвучия  с удвоенным основным тоном с обращениями.</w:t>
      </w:r>
    </w:p>
    <w:p>
      <w:pPr>
        <w:pStyle w:val="Normal"/>
        <w:spacing w:lineRule="auto" w:line="360"/>
        <w:ind w:firstLine="60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песенки: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«Барашечки»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«Солнышко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«Гопачо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«Птич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«Частушки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«Василе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«Детская песен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«Лягуш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«Казачо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»В погреб лезет Жуч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«Паук и мух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«Теремо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е народные пес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 По Дону гуляет казак молод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 я по лу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х ты, берез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х, во са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Белолица, кругло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еселые гус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о поле береза стоя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от кто-то с горочки спустил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Жигу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Здравствуй гостья- зи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ак под яблоньк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ак со вечера дожд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оровуш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ете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ой кост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а зеленом лу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а улице дожд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е летай солов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есня о прял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йду ли молоден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йду ль я, выйду ль 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ля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а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реди долины ровны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онкая ряб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Уж как по мосту мосточ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Утушка лугов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одит зайка по са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Я на горку шл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и танцы разных народов: (Украинские, Белорусские, Болгарские, Латышские, Чешс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Диби- диб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Джигу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учерява Катер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и до мини не хо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Дудар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азак коня напува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Банд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Лети воробуше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Чернобровый корол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уманеч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й, лопнув обру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Жучка и ко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Н.П. «Танцевала рыба с ра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П. «Перепел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П. «На лодоч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лгарская пес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.Н.П. «Зеркал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Н.П. «Маленькая рыб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Н.П. «Петуш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Н.Т. «Трава, трава- зеленая».</w:t>
      </w:r>
    </w:p>
    <w:p>
      <w:pPr>
        <w:pStyle w:val="Normal"/>
        <w:spacing w:lineRule="auto" w:line="360"/>
        <w:ind w:left="13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едения различных автор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гафонов «Валь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Бажилин «Подснежни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Денисов «Поль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Иванов «Поль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Иорданский «Голубые санк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Краев «Елоч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Веснян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Книппер «Полюшко- пол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Поль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аинский «Песня про кузнеч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Качурбина «Мишка с куклою танцуют полечк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Лушников «Хоров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Лушников «Маленький валь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ондонов «Маленький вальс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Лыхенко «Песня про Вовч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Филиппенко «Праздничная елоч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Филиппенко «Подарок маме».</w:t>
      </w:r>
    </w:p>
    <w:p>
      <w:pPr>
        <w:pStyle w:val="Normal"/>
        <w:spacing w:lineRule="auto" w:line="360"/>
        <w:ind w:left="13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3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320" w:hanging="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2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е песни и танцы.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Ах вы, сени мои сени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о сыром бору тропин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Ходила младешенька по борочку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зарастали стежки- дорожки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То не ветер ветку клонит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Как под яблонькой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Как у наших у ворот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Недел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Из- за острова на стрежень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Русская плясовая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Мой костер», обр. А. Бажилина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доль да по речке», обр. В. Лушникова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лещут холодные волны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Раскинулось море широко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роводы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лянка», обр. В. Бухвостова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Яблочко», обр. А. Чинякова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Т. «Полька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У.Н.П. «На вул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це скрипка граэ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Ехал казак за Дунай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Чом, чом не пришов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Ой , у вишневом садочку», обр. Г. Шахов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У.Н.П. «Ой, дивчiно, шумит гай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Месяц на небе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Стоит гора высокая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Ой, на горе жнецi жнуть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.Н.Т. «Ян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Т. «Микит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Т. «Крыжачок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Закарпатский танец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ерховин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встрийская пол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Латвийская пол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Рыбацкий  танец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«Тирольский вальс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ирольская пол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ирольские напевы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Латышская народная пол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Н.П. «Про кошку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гославская Н.П. «Лазурное море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юринская Н.П. «Миска и горшок», обр. Г. Шахова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.Н.П. «По ягоды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.Н.П. «Эй, пляши, девчон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.Н.П. «Пол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Н.П. «Милая Касенька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Н,П. «В нашем лесу», обр. Г. Шахова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альянская Н.П. «Санта- Лючия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временная народная песня «Шел Ленинградский паренек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тепь, да степь кругом».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Ой, пойду я молодень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51     Р.Н.П. «Тонкая рябин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Венский вальс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Хитрый танец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Стремительный танец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Блантер «Катюш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Спадавеккеа «Добрый жук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Наумов «Песня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 «Юморес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Филиппенко «Веселая девоч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Филиппенко «Сапожки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Башкирский наигрыш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ушников «Простой мотив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Мокроусов «Одинокая гармонь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енисов «Песня без слов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Чайкин «Вальс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Чайкин «Танец Снегурочки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Чайкин «Поль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. Хренников «Речная песен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 «Родной напев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Л. Бетховен «Экоссез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. Гаррис «У старого пруд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 «Поль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онические произведения: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Перслл «Ария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оцарт «Менуэт» С- dur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Менуэт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Орф «Пьеса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Ф. Телеман «Гавот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Тюрк «Грустное настроение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Тюрк «Маленький вальс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. Сигмейстер «Две зеленые лягушки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. Сигмейстер « Канон»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Кригер «Менуэ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ы: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 (вальс)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 (гаммообразный)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 (левая рука)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 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- Гермер. «Этюд»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еренс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Вольфарт. «Этюд» С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Вольфарт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>- dur</w:t>
      </w:r>
      <w:r>
        <w:rPr>
          <w:b w:val="false"/>
          <w:i w:val="false"/>
          <w:sz w:val="28"/>
          <w:szCs w:val="28"/>
          <w:lang w:val="en-US"/>
        </w:rPr>
        <w:t>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Беркович. «Этюд» а- moll.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 Шитте. «Этюд» С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Л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Шитте</w:t>
      </w:r>
      <w:r>
        <w:rPr>
          <w:b w:val="false"/>
          <w:i w:val="false"/>
          <w:sz w:val="28"/>
          <w:szCs w:val="28"/>
          <w:lang w:val="en-US"/>
        </w:rPr>
        <w:t>. «</w:t>
      </w:r>
      <w:r>
        <w:rPr>
          <w:b w:val="false"/>
          <w:i w:val="false"/>
          <w:sz w:val="28"/>
          <w:szCs w:val="28"/>
        </w:rPr>
        <w:t>Этюд</w:t>
      </w:r>
      <w:r>
        <w:rPr>
          <w:b w:val="false"/>
          <w:i w:val="false"/>
          <w:sz w:val="28"/>
          <w:szCs w:val="28"/>
          <w:lang w:val="en-US"/>
        </w:rPr>
        <w:t>» a- moll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Биль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Бушуев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Гурлит. «Этюд» С- dur (правая рука)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Гурлит. «Этюд» С- dur (левая рук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Шитте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>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Салин. «Этюд» </w:t>
      </w:r>
      <w:r>
        <w:rPr>
          <w:b w:val="false"/>
          <w:i w:val="false"/>
          <w:sz w:val="28"/>
          <w:szCs w:val="28"/>
          <w:lang w:val="en-US"/>
        </w:rPr>
        <w:t>a- 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Шитте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- dur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3 КЛАСС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одные песни и танцы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Р.Н.П. «То не ветер ветку клони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.Н.П. «Ночка темная», обр. С. Пав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.Н.П. «Грушиц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.Н.П. «Чтой- то звон», обр. Б. Никит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.Н.П. «Канав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Р.Н.П. «Ой, полна, полна коробуш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Р.Н.П. «Яблочко», обр. С. Бубенцовой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Р.Н.П. «Пойду ль я, выйду ль 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Р.Н.П. «Во лузях», обр. Н. Тыр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Р.Н.П. «Очи черные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Р.Н.П. «По Муромской дорожке», обр. Г. Тышкевич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Р.Н.П. «Стоит орешина кудрявая», обр. В. Мот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Р.Н.П. «Ты не стой, не стой колод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Р.Н.П. «Ах ты, ноченька», обр. В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 Р.Н.П. «Раскинулось море широк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Р.Н.П. «Утушка луговая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18. Р.Н.П. «Выйду ль я на речку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Р.Н.П. «Соловьем залетным», обр. В. Анц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.У.Н.П. «Плакуча гитар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У.Н.П. «Сусид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. У.Н.П. «Дивлюсь я на неб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3. У.Н.П. «Увиван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4. У.Н.П. «Ой, при лужку при лужке», обр. Г. Тышкевич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. У.Н.П. «Казачо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6. У.Н.П. «Ой, пiд горою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7. У.Н.П. «Веснянка», обр. А. Талак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. У.Н.П. «»Гопа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9. У.Н.П. «Ехал казак за Дунай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0. Б.Н.П. «Ой, мама», обр. Г. Ша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1. Анг. Н.П. «Все спят», обр. В. Ша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2. Анг. Н.П. «Мой дорогой», обр. В. Ша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3. Фин. Н.Т. «Рулатэ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4. Словацкая поль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5. В.Н.Т. «Чардаш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6. В.Н.П. «Мое село», обр. Ю. Лакт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7. Ч.Н.П. «По ягоды», обр. П. Лондо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8. Ч.Н.П. «Алый платоче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0. Ю.Н.П. «Лазурное море», обр. Ю. Локт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1. П.Н.Т. Полька «Пчелка», обр. Г. Ша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2. Зак. Н.Т. «Коломей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3. «Австрийская полька», обр. А. Мире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: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гафонов «Не забудь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Понаморенко «Ивуш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Понаморенко «Уральская рябинуш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. Присовский «Вальс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Милютин «Чай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Хачатурян «Вальс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ахмутова «Старый клен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Курпис «Вернис в Сорренто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Кабалевский «Клоуны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Кабалевский «Наш край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Новогодний хоровод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Танец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Поль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Грибков «Гармош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Дмитриев «Музыкальная миниатюр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естериков «Поль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Штраус «Вальс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Петербургский «Синий платочек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Соловьев- Седой «Подмосковные вечер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отов «Детская поль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урадели «Расцветай Сибирь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Танец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Завальский «Лирический танец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Завальский «Колыбельная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Салин «Хоровод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. Шуберт «Немецкий танец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Ребиков «Лодка по морю плывет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Дунаевский «Песенка про капитан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: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А. Моцарт «Менуэт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А. Моцарт «Полонез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Ария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Менуэт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Менуэт- трио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Прелюдия» С-dur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Салин «Прелюдия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Шевченко «Полифоническая пьеса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Ария» F- dur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. Гендель «Сарабанда» d- moll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Глинка «Полифоническая пьеса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Сарабанд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юды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Рожков. Этюд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Шитте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Рожков. Этюд g- moll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Рожков. Этюд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Вольфарт. Этюд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Гурлит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Ленгорн. Этюд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Ф. Бейер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В. Жмалов. Этюд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Салов. Этюд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В. Бухвостов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 Этюд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4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песни и танцы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«Русский тан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.Н.П. «На дворе метель и вьюга», обр. М. Двилянского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.Н.П. «Свет Иван, он лужочком идет», обр. С. Пав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.Н.Т. «Подгор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.Н.П. «Ах, во саду», обр. А. Широ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.Н.П. «Летел голубь», обр. А. Широ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Р.Н.П. «Не слышно шума городског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Р.Н.П. «Как ходил- гулял Ванюша», обр. В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Р.Н.П. «Коробейники», обр. В. Гаценко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Р.Н.П. «Во поле береза стояла», обр. Е. Сур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Р.Н.П. «Светит месяц», обр. П. Шашк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Муз. народная «Очи черные», обр. В. Василю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У.Н.П. «Бандура», обр. Ю. Наймуш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У.Н.П. «Добрый вечiр , дiвчин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 Р.Н.П. «Раскинулось море широко», обр. В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Е.Н.Т. «Танец медведей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Р.Н.П. «А я по лугу», обр. В. Алех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Р.Н.П. «Вспомним братцы, Русь и славу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. «Финский круговой тан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У.Н.П. «Чи сеж тая криниченька», обр. А. Бурмистр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. У.Н.П. «Перепеличка», обр. В. Бухвостого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3. Р.Н.П. «Пойду ль я , выйду ль я», обр. А. Сал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4. У.Н.П. «Бульба», обр. Г. Тышкевич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. У.Н.П. «Солнышко восходило», обр. М. Цыбул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6. Р.Н.Т. «Плясовая», обр. Ю. Гра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7. «Сельская полька», обр. Ф. Бушу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. «Болгарская хор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гл. Н.П.  «20 крошечных пальчиков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Идет дождь», обр. А. Граче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лгарский Н.Т. «Хоровод», обр.А. Граче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Т. «Казачок», обр. П. Лондоно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ыйду ль я на реченьку», обр. С. Головко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д яблонькой», обр. В. Лушнико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дгорная», обр. Е. Шестерико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олдавский танец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Что  ты жадно глядишь на дорогу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ветит месяц», обр. И. Назаренко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риации на тему Зак. Н.П. «Тече вода каламытне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релло- финская полька, обр. Б. Тихоно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олга- реченьк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олдавская хор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Цыганская пляска», обр. С. Бубенцовой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сю то я вселенную проехал», обр. Ф. Бушуе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Т. «Хоровод», обр. В. Бухвостов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ряха», обр. С. Павин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Соловейко», С. Павин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Эх, сыпь Семеновна», обр. А. Паршина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Липа вековая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Мой костер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Н.Т. «Бэтута», обр. П. Лондо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я русских и зарубежных композиторов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лександров «Частушки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Мокроусов «Осенние листья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Гранов «Хоровод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Богословский «Грустный рассказ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В чистом небе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Весенний хоровод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Шутница польк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зловский. Вальс из спектакля «Принцесса Турандот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Завальный «Школьный вальс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 Сидоров «Тайна» танг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атров «На сопках Манчьжурии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Блантер «Катюша», обр. В. Василю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Звонарев «Емеля играет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Марьин «Егорка- щеголек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веркин «На побывку едет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опп «Манчестер- Ливерпуль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Майкапар «Вальс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Яблочко»- из балета «Красный цветок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Шуман «Смелый наездник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. Шопен «Ларго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Цфасман «Фокстрот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ьяццоло «Пожалуйст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Подгорная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Маленький виртуоз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Польк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Мелфи «Поэма» танг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Саульский «Веселая польк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ахмутова «Надежд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Мокроусов « Всегда ты хорош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юсс «Амурские волны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Щекотов «Волжские припевки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. Пятигорский «За околицей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Тихонов «Вальс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Майоров «Колдунья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убравин «Девичий секрет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епин «Если б гармошка умела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Баев « Не шуми береза белая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Соловьев- Седой «Вечер на рейде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Романс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Русский танец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Мюллер «Негритянский танец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Милютин «Сирень- черемух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Д. Штейбельт  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Д.  Штейбельт «Сонатина» а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Ф. Кулау «Вариации на тему Россини» а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И. Беркович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Шестериков «Сонатина в классическом стил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Д. Самойлов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Самойлов «Сонатина» F- 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 Прач «Тема и вариаци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Клименти «Рондо из сонатины» D- 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Плейель  «Сонатина» D- 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лазунов «Сонати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М. Вебер «Сонатина» С- dur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Кирнбергер «Полонез» соль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 Бетховен «Менуэт» соль маж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Циполли «Фугетта» ре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Двилянский «Фугетта» ми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Сарабанда» ре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ем «Прелюдия» Соль маж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Любарский «Песня» соль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Пассакаль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Ария» До маж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Хорал» ля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Бурре» ре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. Бланджини «Ариетта» ля 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Чакон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ядов «Прелюд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Сарабанда» с вариациями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ю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А. Берти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В. Ландштейн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С. Аксюк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А. Лешгорн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Берти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М. Двилянский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Ж.. Дювернуа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еренс. «Этюд»</w:t>
      </w:r>
      <w:r>
        <w:rPr>
          <w:b w:val="false"/>
          <w:i w:val="false"/>
          <w:sz w:val="28"/>
          <w:szCs w:val="28"/>
          <w:lang w:val="en-US"/>
        </w:rPr>
        <w:t xml:space="preserve"> a- mol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М. Геллер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А. Бертини. «Этюд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Ж. Дювернуа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А. Берти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А. Денисов. «Этюд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Беренс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Г. Беренс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А. Лемуан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Талакин. «Этюд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В. Беньяминов «Этюд».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Т. Федин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В. Иванов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Мясков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А. Лешгорн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. Иванов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5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родная мелодия «Крутиться вертится шар голубо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Я калинушку ломала», обр. С. Тули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Ах, ты Ванюшка Ива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доль да по речке», обр. Д. Бел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ветит месяц», обр. П. Шашк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адом, садом кумасенька», обр. А. Иван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Как со вечера пороша», обр. Коростел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о сыром бору тропина», обр. В. Василю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Коробейники», обр. С. Пав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Ночка темная», обр. С. Пав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.Н.П. «В старом саду», обр. А. Чиня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Кину кужель на палицю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Ой, со вечера», обр. В. Шуст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Н.Т. «Бетута», обр. С. Воленбер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йду ли молоденька», обр. А. Кули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Трава моя, трава», обр. С. Коростыл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рестьянская хора», обр. А. Воленбер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П. «Чаму ж мне не пець», обр. Г. Шах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Дорогая Отчизна моя», обр. С. Бушу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Я на камушке сижу», обр. В. Лушни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сею лебеду на берегу», обр. В. Иван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ветит месяц», обр. В. Бухвост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.Н.П. « Ой, лопнув обруч», обр. В. Бухвост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е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Ицкевич Веселый верхолаз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отов «Детская песен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Ребиков «В деревн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Тихонов «У моря» валь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Дунаевский вальс из кино- фильма «Кубанские каза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Арский «Подмосковная кадриль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. Родригес «Кумпарсит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Выставкин вальс «Зимуш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вальс из балета «Медный всадни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 Глинка «Краковяк» из оперы «Иван Сусани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Хачатурян «Подражание народном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жон Керн «Дым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Дмитриев «Музыканты улыбаютс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Жеро «Под небом Парижа» валь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Цфасман «Веселый вечер» фокстро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уранд «Валь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Озорниц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Ашкенази «Танго о танг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вилянский «Испанский танец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Фиготин танго «Хризантем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Дмитриев «Интермецц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Джоплин «Регтайм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ьяццоло Танго «Пожалуйст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Пахульский «Валь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вилянский «Эстрадный валь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алаев «Кадриль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Триллинг Танго «Над заливом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арамышев «У ре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Мещерин «Эксцентри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Рахманинов «Итальянская поль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евингтон «Валь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Глинка «Мелодический валь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Ребиков «Вальс G- dur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Шуровский «Танец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И. Чайковский «Грустная песня».</w:t>
      </w:r>
    </w:p>
    <w:p>
      <w:pPr>
        <w:pStyle w:val="Normal"/>
        <w:numPr>
          <w:ilvl w:val="0"/>
          <w:numId w:val="16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Ребиков «Вальс f- moll».</w:t>
      </w:r>
    </w:p>
    <w:p>
      <w:pPr>
        <w:pStyle w:val="Normal"/>
        <w:numPr>
          <w:ilvl w:val="0"/>
          <w:numId w:val="16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Калинников «Грустная песен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Полифоническая пьес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ридрих- Вильгельм- Захов «Прелюдия и фуга C- dur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Э. Бах «Аффетуоз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Инвенция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Трехголосная прелюд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Гесслер «Полифоническая прелюд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Прелюдия» e- mol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Сейбер «Прелюд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М. Глинка «Двхлосная фуга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>- mol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>И.С. Бах «Бурре из Шестой скрипичной сонат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Хорал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Ария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И.С. Бах «Лярго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Песн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елли «Адажи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елли «Прелюд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Глинка «Двухголосная фуга» С- du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ргоф «Аллеманд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Франк «Прелюдия» f- mol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Д. Циполли «Жиг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Прелюди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пная форм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иабелли «Рондо».</w:t>
      </w:r>
      <w:r>
        <w:rPr>
          <w:b w:val="false"/>
          <w:i w:val="false"/>
          <w:sz w:val="28"/>
          <w:szCs w:val="28"/>
          <w:lang w:val="en-US"/>
        </w:rPr>
        <w:t>G- dur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Бетховен «Сонатина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М. Вебер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Шуман «Детская соната» 1 часть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Д Чимароза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Майкапар «Маленькое рондо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И. Гайдн «Аллегро» из сонатины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Бетховен «Романс» из сонатины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Д. Штейбельт «Сонатина» 1 часть 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Д. Штейбельт «Сонатина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Клементи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А. Диабелли «Сонатина»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М. Клементи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Д. Чимароза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Бетховен «Сонатина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Я. Ваньгал «Сонатина»  А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Рондо».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Ф. Кулау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юд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Шитте  «Этюд» </w:t>
      </w:r>
      <w:r>
        <w:rPr>
          <w:b w:val="false"/>
          <w:i w:val="false"/>
          <w:sz w:val="28"/>
          <w:szCs w:val="28"/>
          <w:lang w:val="en-US"/>
        </w:rPr>
        <w:t>h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Ж. Дювернуа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З. Фибих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Ж. Дювернуа «Этюд» </w:t>
      </w:r>
      <w:r>
        <w:rPr>
          <w:b w:val="false"/>
          <w:i w:val="false"/>
          <w:sz w:val="28"/>
          <w:szCs w:val="28"/>
          <w:lang w:val="en-US"/>
        </w:rPr>
        <w:t>h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Беренс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B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Г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Эк</w:t>
      </w:r>
      <w:r>
        <w:rPr>
          <w:b w:val="false"/>
          <w:i w:val="false"/>
          <w:sz w:val="28"/>
          <w:szCs w:val="28"/>
          <w:lang w:val="en-US"/>
        </w:rPr>
        <w:t xml:space="preserve"> «</w:t>
      </w:r>
      <w:r>
        <w:rPr>
          <w:b w:val="false"/>
          <w:i w:val="false"/>
          <w:sz w:val="28"/>
          <w:szCs w:val="28"/>
        </w:rPr>
        <w:t>Этюд</w:t>
      </w:r>
      <w:r>
        <w:rPr>
          <w:b w:val="false"/>
          <w:i w:val="false"/>
          <w:sz w:val="28"/>
          <w:szCs w:val="28"/>
          <w:lang w:val="en-US"/>
        </w:rPr>
        <w:t>» a- mol.l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Геллер</w:t>
      </w:r>
      <w:r>
        <w:rPr>
          <w:b w:val="false"/>
          <w:i w:val="false"/>
          <w:sz w:val="28"/>
          <w:szCs w:val="28"/>
          <w:lang w:val="en-US"/>
        </w:rPr>
        <w:t xml:space="preserve"> «</w:t>
      </w:r>
      <w:r>
        <w:rPr>
          <w:b w:val="false"/>
          <w:i w:val="false"/>
          <w:sz w:val="28"/>
          <w:szCs w:val="28"/>
        </w:rPr>
        <w:t>Этюд</w:t>
      </w:r>
      <w:r>
        <w:rPr>
          <w:b w:val="false"/>
          <w:i w:val="false"/>
          <w:sz w:val="28"/>
          <w:szCs w:val="28"/>
          <w:lang w:val="en-US"/>
        </w:rPr>
        <w:t>» a- moll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В. Хаперский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С. Ляпунов «Этюд» </w:t>
      </w:r>
      <w:r>
        <w:rPr>
          <w:b w:val="false"/>
          <w:i w:val="false"/>
          <w:sz w:val="28"/>
          <w:szCs w:val="28"/>
          <w:lang w:val="en-US"/>
        </w:rPr>
        <w:t>h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Холминов «Этюд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 «Этюд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С. Коняев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Попов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В. Переселенцев. «Этюд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Денисов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Бухвостов «Этюд» d- moll. </w:t>
      </w:r>
    </w:p>
    <w:p>
      <w:pPr>
        <w:pStyle w:val="Normal"/>
        <w:numPr>
          <w:ilvl w:val="0"/>
          <w:numId w:val="17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ешгорн- Лютин «Этюд»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sz w:val="32"/>
          <w:szCs w:val="32"/>
          <w:u w:val="single"/>
        </w:rPr>
        <w:t>6 КЛАСС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1.М.Н.Т. «Свадьба в селе», обр. И. Ивано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2. Р.Н.П. «Полосынька», обр. С. Паницкого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3. Р.Н.П. Паницкий Вариации на темы Р.Н. П. «Светит месяц» и «Среди долины ровныя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4. Р.Н.П. «То не ветер ветку клонит», обр. А. Сур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.Н.П. «Коробейники», обр. М. Гаврил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.Н.П. «Выйду ль я на реченьку», обр. В. Марь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Р.Н.П. «Уж и я ли молода» обр. И. Ива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И. Иванов Вариации на тему р.н.п. «За грибами в лес девицы»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Р.Н.П. «Ходила младешенька по борочку», обр. В. Яковле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Р.Н.П. «Вдоль по улице метелица метет» обр. И. Ивано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Р.Н.П. «Во поле береза стояла» обр. А. Сурко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Р.Н.П. «Ах вы сени, мои сени» обр. И. Ивано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С. Снурницин «Ехал на ярмарку ухарь- куп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ьесы: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Б. Тихонов « Тополь» вальс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А. Корнев «Виртуоз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3. В. Мотов «Интермеццо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4.Б. Фиготин «Мотылек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5.А. Шалаев Фантазия на тему песни К. Аверкина «На побывку еде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Е. Глубоков «Спутник» концертная поль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Массне «Элеги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А. Хачатурян «Танец Эгины» из балета «Спартак», обр. А. Иа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Б. Тихонов «Карусель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В. Дмитриев «Молодежный вальс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Б. Тихонов «Ручее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Б. Фиготин «Волжская плясова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«Саратовские переборы» обр. Н. Кузнец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Г. Жиро «Под небом Парижа» обр. А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А. Звонарев «Русская рябинуш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 И. Иванов «Прелюди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7. И. Фросини «Карнавал в Венеции»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8. Б. Тихонов «Бальный вальс»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Б. Векслер «Прелюдия»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.А. Бабаджанян «Ноктюрн»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Ф. Шуберт «Экспромт» Es- dur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. А. Бербраер «Радостный вальс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1. Г. Гендель «Пассакал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А. Лядов «Кано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И.С. Бах «Прелюдия и фуга» ми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Бартон «Токката и фуга» ре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5.И.С. Бах «Инвенция» d- mol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6.И.С. Бах «Инвенция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7.И.С. Бах «Инвенция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И.С. Бах «Прелюдия» до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Дж. Фрескобальди «Токката» Ре- мажор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80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Дж. Фрескобальди «Прелюдия и фуга» до- минор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80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И.С. Бах «Прелюдия и фуга» ре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Н. Римский- Корсаков «Фуга» ре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13.Г. Гендель «Фугет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пная форм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b w:val="false"/>
          <w:i w:val="false"/>
          <w:sz w:val="28"/>
          <w:szCs w:val="28"/>
        </w:rPr>
        <w:t xml:space="preserve">В. Гайдн «Финал» из сонаты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b w:val="false"/>
          <w:i w:val="false"/>
          <w:sz w:val="28"/>
          <w:szCs w:val="28"/>
        </w:rPr>
        <w:t>Г. Гендель «Каприччи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арлатти «Соната» переложение С. Матюшк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лау «Соната» до- мажор I- II ча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Клементи «Сонатина» Фа- мажор в 3-х част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Клименти «Сонатина» Ре- маж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Концерт» фа- мин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 Бетховен «Сонатин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- сыновья «Рондо» из «Сонаты» си –мин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Чимароза «Сонатина» № 12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юды: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1.Ю. Казанский «Этюд» ля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С. Левдокимов «Этюд»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. Черни «Этюд» До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А. Галкин «Этюд» Ми- мажор 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С. Геллер «Этюд» Фа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Н. Сушкин «Этюд» Ре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С. Раввина «Этюд» ля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К. Черни «Этюд» B- dur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Г. Герц «Этюд» Ми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А. Лешгорн «Этюд» соль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К. Сорокин «Этюд» ре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Ф. Бургмюллер «Этюд» До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Г. Герц «Этюд» До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Ф. Бургмюллер «Этюд» Фа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Т. Лак «Этюд» ля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Г. Бертини «Этюд» соль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К. Черни «Этюд» До- мажор № 4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К. Черни «Этюд» До- мажор № 7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К. Черни «Этюд» До- мажор № 11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 w:val="false"/>
        <w:i w:val="false"/>
        <w:sz w:val="22"/>
        <w:szCs w:val="22"/>
      </w:rPr>
      <w:t xml:space="preserve">- </w:t>
    </w: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PAGE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30</w:t>
    </w:r>
    <w:r>
      <w:rPr>
        <w:sz w:val="22"/>
        <w:i w:val="false"/>
        <w:b w:val="false"/>
        <w:szCs w:val="22"/>
      </w:rPr>
      <w:fldChar w:fldCharType="end"/>
    </w:r>
    <w:r>
      <w:rPr>
        <w:b w:val="false"/>
        <w:i w:val="false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2"/>
        </w:tabs>
        <w:ind w:left="2282" w:hanging="1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360"/>
      </w:pPr>
    </w:lvl>
    <w:lvl w:ilvl="4">
      <w:start w:val="1"/>
      <w:numFmt w:val="lowerLetter"/>
      <w:lvlText w:val="%5."/>
      <w:lvlJc w:val="left"/>
      <w:pPr>
        <w:tabs>
          <w:tab w:val="num" w:pos="3722"/>
        </w:tabs>
        <w:ind w:left="3722" w:hanging="360"/>
      </w:pPr>
    </w:lvl>
    <w:lvl w:ilvl="5">
      <w:start w:val="1"/>
      <w:numFmt w:val="lowerRoman"/>
      <w:lvlText w:val="%6."/>
      <w:lvlJc w:val="right"/>
      <w:pPr>
        <w:tabs>
          <w:tab w:val="num" w:pos="4442"/>
        </w:tabs>
        <w:ind w:left="4442" w:hanging="180"/>
      </w:pPr>
    </w:lvl>
    <w:lvl w:ilvl="6">
      <w:start w:val="1"/>
      <w:numFmt w:val="decimal"/>
      <w:lvlText w:val="%7."/>
      <w:lvlJc w:val="left"/>
      <w:pPr>
        <w:tabs>
          <w:tab w:val="num" w:pos="5162"/>
        </w:tabs>
        <w:ind w:left="5162" w:hanging="360"/>
      </w:pPr>
    </w:lvl>
    <w:lvl w:ilvl="7">
      <w:start w:val="1"/>
      <w:numFmt w:val="lowerLetter"/>
      <w:lvlText w:val="%8."/>
      <w:lvlJc w:val="left"/>
      <w:pPr>
        <w:tabs>
          <w:tab w:val="num" w:pos="5882"/>
        </w:tabs>
        <w:ind w:left="5882" w:hanging="360"/>
      </w:pPr>
    </w:lvl>
    <w:lvl w:ilvl="8">
      <w:start w:val="1"/>
      <w:numFmt w:val="lowerRoman"/>
      <w:lvlText w:val="%9."/>
      <w:lvlJc w:val="right"/>
      <w:pPr>
        <w:tabs>
          <w:tab w:val="num" w:pos="6602"/>
        </w:tabs>
        <w:ind w:left="660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7:00Z</dcterms:created>
  <dc:creator>User</dc:creator>
  <dc:description/>
  <dc:language>en-US</dc:language>
  <cp:lastModifiedBy>User</cp:lastModifiedBy>
  <cp:lastPrinted>2005-10-13T09:30:00Z</cp:lastPrinted>
  <dcterms:modified xsi:type="dcterms:W3CDTF">2005-12-14T10:47:00Z</dcterms:modified>
  <cp:revision>24</cp:revision>
  <dc:subject/>
  <dc:title>Пояснительная записка</dc:title>
</cp:coreProperties>
</file>