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  <w:lang w:val="ru-RU"/>
        </w:rPr>
        <w:t xml:space="preserve">Утверждаю: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Директор ИДШИ                                                                                                                    _________ В.В.Черник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___ 2013г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 работы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еоретического отдела ИДШИ 2013-2014 учебный го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ическая работа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ind w:left="0" w:hanging="0"/>
        <w:rPr/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Участие в работе курсов по организации художественно  - эстетической деятельности детей с ограниченными возможностями (с 19.09.2013г. по 27.09.2013г., г. Омск) – преподаватель теоретических дисциплин Елизавета Ивановна  Рецлаф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4"/>
          <w:szCs w:val="24"/>
          <w:lang w:val="ru-RU"/>
        </w:rPr>
        <w:t>2. Изготовление наглядных пособий (сентябрь 2013г., отв. Е. И. Рецлаф)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4"/>
          <w:szCs w:val="24"/>
          <w:lang w:val="ru-RU"/>
        </w:rPr>
        <w:t>3. Изготовление рабочих тетрадей по сольфеджио для 3 класса (август, сентябрь, отв. Г. Н. Пахомова, Е. И. Рецлаф).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Участие в работе Западного межрайонного методического объединения. Методическая работа преподавателя ИДШИ  Пахомовой Г.Н. на тему: «Развитие творческих навыков на уроках сольфеджио ». 16.10 2013г., г. Исилькуль.         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оведение открытых уроков по сольфеджио и музыкальной литературе, 3 четверть. (отв. Г. Н. Пахомова, Н. М. Черникова, Е. И. Рецлаф)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ая рабо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4"/>
          <w:szCs w:val="24"/>
          <w:lang w:val="ru-RU"/>
        </w:rPr>
        <w:t>1. Поведение приемных испытаний (28.05.2013г., 04.09.2013г. отв. Г.Н. Пахомова, Н.М. Черникова, Е. И. Рецлаф)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4"/>
          <w:szCs w:val="24"/>
          <w:lang w:val="ru-RU"/>
        </w:rPr>
        <w:t>2. Участие в областной теоретической олимпиаде по музыкальной литературе. (17.11.2013г., отв. Е. И. Рецлаф)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4"/>
          <w:szCs w:val="24"/>
          <w:lang w:val="ru-RU"/>
        </w:rPr>
        <w:t xml:space="preserve">3. Проведение контрольных уроков в конце каждой четверти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ые точки по сольфеджио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четверть                      21-25.10.2013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четверть                     16-20.12.2013</w:t>
      </w:r>
    </w:p>
    <w:p>
      <w:pPr>
        <w:pStyle w:val="Normal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четверть                   17-21.03.2014</w:t>
      </w:r>
    </w:p>
    <w:p>
      <w:pPr>
        <w:pStyle w:val="Normal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четверть                   19-23.05.2014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>Проведение выпускных экзаменов в 5, 7 классах, 07.05.2014г. (отв. Г. Н. Пахомова).</w:t>
      </w:r>
    </w:p>
    <w:p>
      <w:pPr>
        <w:pStyle w:val="Normal"/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неклассная работа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4"/>
          <w:szCs w:val="24"/>
          <w:lang w:val="ru-RU"/>
        </w:rPr>
        <w:t>1. Участие в подготовке праздника «Посвящение в юные музыканты»  (29.102013г., отв. Е. И. Рецлаф)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4"/>
          <w:szCs w:val="24"/>
          <w:lang w:val="ru-RU"/>
        </w:rPr>
        <w:t>2. Участие в подготовке и проведении праздничных концертов к Новому году и Рождеству, 8 марта. (20.12.2013г., 04.03.2014г., отв. Г. Н. Пахомова)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4"/>
          <w:szCs w:val="24"/>
          <w:lang w:val="ru-RU"/>
        </w:rPr>
        <w:t>3. Подготовка и проведение праздника музыкальной литературы (февраль 2014г., отв. Е. И. Рецлаф)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нешкольная работа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оведение работы по информированию населения о деятельности ДШИ. Публикация статьи Д. К. Кирнарской «10 причин для обучения в музыкальной школе» в районной газете.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Создание рубрики в районной газете, посвященной популяризации деятельности ДШ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3. Организация работы детской филармонии ИДШИ: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оведение праздничных концертов для работников различных организаций Исилькульского муниципального района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участие в тематических вечерах, выставках, концертах-поздравлениях в районном Дворце культуры им. В.В.Радула, Исилькульском краеведческом музее, Кино-досуговом центре, Центральной районной библиотеке, Исилькульском педагогическом колледже, Центральной районной больнице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проведение лекций концертов для учащихся общеобразовательных школ г.      Исилькуля. (04.02.2014г.,18.02.2014г.,04.03.2014г.,11.04.2014г.,22.04.2014г.)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астие в поздравительном концерте к Дню пожилого человека (01.10.2013г.  РДК им. В.В. Радула)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организация и проведение выездного концерта для воспитанников детского сада (21.10.2013г.)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ведение концерта для воспитанников комплексного центра социального обслуживания населения (03.12.2013г.)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оведение концерта для воспитанников Исилькульского Дома детства.(04.03.2014г.)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частие в проведении поздравительного концерта, посвящённого 55-летнему юбилею преподавателя ИДШИ Н.В.Венгерской. (28.09.2013г.).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5:19:00Z</dcterms:created>
  <dc:creator>User</dc:creator>
  <dc:description/>
  <cp:keywords/>
  <dc:language>en-US</dc:language>
  <cp:lastModifiedBy>Сокол</cp:lastModifiedBy>
  <cp:lastPrinted>2013-10-28T15:47:00Z</cp:lastPrinted>
  <dcterms:modified xsi:type="dcterms:W3CDTF">2013-10-28T07:48:00Z</dcterms:modified>
  <cp:revision>19</cp:revision>
  <dc:subject/>
  <dc:title>ПЛАН РАБОТЫ ТЕОРЕТИЧЕСКОГО ОТДЕЛА 2013-2014г</dc:title>
</cp:coreProperties>
</file>