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i w:val="false"/>
          <w:i w:val="false"/>
          <w:sz w:val="36"/>
          <w:szCs w:val="36"/>
        </w:rPr>
      </w:pPr>
      <w:r>
        <w:rPr>
          <w:rFonts w:cs="Palatino Linotype" w:ascii="Palatino Linotype" w:hAnsi="Palatino Linotype"/>
          <w:i w:val="false"/>
          <w:sz w:val="36"/>
          <w:szCs w:val="36"/>
        </w:rPr>
        <w:t>Пояснительная записка.</w:t>
      </w:r>
    </w:p>
    <w:p>
      <w:pPr>
        <w:pStyle w:val="Normal"/>
        <w:jc w:val="center"/>
        <w:rPr>
          <w:rFonts w:ascii="Palatino Linotype" w:hAnsi="Palatino Linotype" w:cs="Palatino Linotype"/>
          <w:i w:val="false"/>
          <w:i w:val="false"/>
          <w:sz w:val="20"/>
          <w:szCs w:val="20"/>
        </w:rPr>
      </w:pPr>
      <w:r>
        <w:rPr>
          <w:rFonts w:cs="Palatino Linotype" w:ascii="Palatino Linotype" w:hAnsi="Palatino Linotype"/>
          <w:i w:val="false"/>
          <w:sz w:val="20"/>
          <w:szCs w:val="20"/>
        </w:rPr>
      </w:r>
    </w:p>
    <w:p>
      <w:pPr>
        <w:pStyle w:val="Normal"/>
        <w:spacing w:lineRule="auto" w:line="360"/>
        <w:ind w:firstLine="360"/>
        <w:rPr/>
      </w:pPr>
      <w:r>
        <w:rPr>
          <w:b w:val="false"/>
          <w:i w:val="false"/>
          <w:sz w:val="28"/>
          <w:szCs w:val="28"/>
        </w:rPr>
        <w:t xml:space="preserve">В системе музыкального образования, ДШИ является наиболее массовым звеном, так как обучение на музыкальных инструментах, развитие музыкального слуха, общего кругозора и художественного вкуса осуществляется именно в них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8"/>
          <w:szCs w:val="28"/>
        </w:rPr>
        <w:t xml:space="preserve">Задача педагогов музыкальных школ не только научить учащегося игре на музыкальном инструменте, но и помочь им развить практические навыки и умения необходимые для дальнейшей жизни, профессионального образования, участия в художественной самодеятельности, домашнего музицирования.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 xml:space="preserve">Для успешного обучения учащихся необходим тесный контакт педагога с родителями, а также с преподавателями других дисциплин ДШИ.  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 xml:space="preserve">Основой учебно-воспитательной работы в ДШИ является урок по специализации. Индивидуальные занятия по классу  аккордеона создают педагогу необходимые условия и возможности для внимательного, всестороннего воспитания каждого ребенка, объективной оценки его возможностей. Следует с первых же уроков приучать ученика точно прочитывать нотный текст, анализировать качество звукоизвлечения, следовать удобной, целесообразной аппликатуре, свободной естественной посадке за инструментом, вырабатывать самостоятельные навыки в использовании регистров, знание музыкальных терминов. Необходимо научить  ребенка сознательно относиться к работе и уметь добиваться поставленной цели. Репертуар ученика должен быть разнообразным по содержанию, стилю, фактуре, но соответствовать возможностям ребенка. 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работе над репертуаром педагог должен добиваться различной степени завершенности исполнения музыкальных произведений, учитывая, что одни из них подготавливаются для публичного выступления, другие для класса, третьи- в порядке ознакомления. 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индивидуальные планы учащихся и экзаменационные программы следует включать произведения русских, зарубежных композиторов, полифонические произведения, обработки народных песен, танцев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едагог должен в первую очередь руководствоваться принципом постепенности и последовательности. Нельзя включать в индивидуальный план произведения, превышающие музыкально- исполнительские возможности учащегося, и не соответствующие его возрастным особенностям. 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ывая, что в ДШИ обучаются дети с самыми разными музыкальными данными педагогически оправданным является включение в индивидуальные планы произведения на 1- 2 класса ниже (общеэстетическое направление), а также для одаренных учащихся поступающих в музыкальные училища, колледжи Культуры и искусства произведения повышенной трудности (допрофессиональн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ащиеся распределяются по направлениям после первого года обучения (со второго класса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b w:val="false"/>
          <w:i w:val="false"/>
          <w:sz w:val="28"/>
          <w:szCs w:val="28"/>
        </w:rPr>
        <w:t>Дети поступившие в ДШИ в возрасте 12- 13 лет, что не позволяет им освоить полный курс обучения, могут окончить школу в течение четырех лет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</w:t>
      </w:r>
      <w:r>
        <w:rPr>
          <w:i w:val="false"/>
          <w:sz w:val="28"/>
          <w:szCs w:val="28"/>
        </w:rPr>
        <w:t xml:space="preserve"> уровень- А (Общеэстетическ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итан на обучение учащихся, которые по ряду причин не могут освоить полный объем требований действующей Программы для ДШИ (ограниченные музыкально- слуховые и двигательные возможности, замедленное мышление, слабое здоровье, другая направленность интересов)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i w:val="false"/>
          <w:sz w:val="28"/>
          <w:szCs w:val="28"/>
          <w:lang w:val="en-US"/>
        </w:rPr>
        <w:t>II</w:t>
      </w:r>
      <w:r>
        <w:rPr>
          <w:i w:val="false"/>
          <w:sz w:val="28"/>
          <w:szCs w:val="28"/>
        </w:rPr>
        <w:t xml:space="preserve"> уровень- В (Классическ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читан на обучение учащихся, имеющих необходимые музыкальные данные и  обладающие достаточным уровнем мышления для освоения данной программы.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III</w:t>
      </w:r>
      <w:r>
        <w:rPr>
          <w:i w:val="false"/>
          <w:sz w:val="28"/>
          <w:szCs w:val="28"/>
        </w:rPr>
        <w:t xml:space="preserve"> уровень- С (Допрофессиональное направление)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от уровень предполагает обучение перспективной группы учащихся,  обладающих хорошими музыкальными данными, имеющих соответствующую техническую оснащенность, желающих продолжить  музыкальное образование. Для этой категории учащихся рекомендован дополнительный (шестой) год обучения.</w:t>
      </w:r>
    </w:p>
    <w:p>
      <w:pPr>
        <w:pStyle w:val="Normal"/>
        <w:spacing w:lineRule="auto" w:line="360"/>
        <w:ind w:firstLine="4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грамма адресована детям, желающим получить начальное музыкальное образование.</w:t>
      </w:r>
    </w:p>
    <w:p>
      <w:pPr>
        <w:pStyle w:val="Normal"/>
        <w:spacing w:lineRule="auto" w:line="360"/>
        <w:ind w:firstLine="482"/>
        <w:jc w:val="both"/>
        <w:rPr/>
      </w:pPr>
      <w:r>
        <w:rPr>
          <w:i w:val="false"/>
          <w:sz w:val="32"/>
          <w:szCs w:val="32"/>
          <w:u w:val="single"/>
        </w:rPr>
        <w:t>Цель программы</w:t>
      </w:r>
      <w:r>
        <w:rPr>
          <w:i w:val="false"/>
          <w:sz w:val="32"/>
          <w:szCs w:val="32"/>
        </w:rPr>
        <w:t xml:space="preserve">- </w:t>
      </w:r>
      <w:r>
        <w:rPr>
          <w:b w:val="false"/>
          <w:i w:val="false"/>
          <w:sz w:val="28"/>
          <w:szCs w:val="28"/>
        </w:rPr>
        <w:t>научить учащегося владеть инструментом, развить творческие способности, приобщить к музыкальной культуре, воспитать гармонично- развитую личность.</w:t>
      </w:r>
      <w:r>
        <w:rPr>
          <w:b w:val="false"/>
          <w:i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82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формировать и организовать игровой аппарат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адка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/>
      </w:pPr>
      <w:r>
        <w:rPr>
          <w:b w:val="false"/>
          <w:i w:val="false"/>
          <w:sz w:val="28"/>
          <w:szCs w:val="28"/>
        </w:rPr>
        <w:t>развитие координации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ка рук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ение штрихов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ховедение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1080" w:hanging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ение регистр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ить музыкальную грамоту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бор и анализ форм музыкальных произведени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ние музыкальных термин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нот с лист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ь музыкальные данные у учащихс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лух (внутренний, звуковысотный, гармонический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увство ритм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узыкальная памят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ить технические навыки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упражнений на различные виды техник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гамм, арпеджио, аккорд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этюд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воение основных аппликатурных формул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оспитать навыки домашнего музицирования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бор по слух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562" w:hanging="72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гра в ансамбле.</w:t>
      </w:r>
    </w:p>
    <w:p>
      <w:pPr>
        <w:pStyle w:val="Normal"/>
        <w:spacing w:lineRule="auto" w:line="360"/>
        <w:ind w:left="482" w:hanging="0"/>
        <w:jc w:val="both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Формы контроля успеваемости.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Проведение академических концертов. 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Уровень А (общеэстетическое направление)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слушивание программы в классе в присутствии звуча и зав. отделом в первом полугодии. Во- втором полугодии академический концерт.  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Технический зачет</w:t>
      </w:r>
      <w:r>
        <w:rPr>
          <w:b w:val="false"/>
          <w:i w:val="false"/>
          <w:sz w:val="28"/>
          <w:szCs w:val="28"/>
        </w:rPr>
        <w:t>: принимается  в соответствии с индивидуальными возможностями учащегося.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Уровень В (классичкское направление)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 раза в году  по 2 произведения с оценкой. В первом классе прослушивание в конце 1 полугодия с оценкой или без, 2 академических. Во втором, третьем- четвертом классах- 3 академических концерта. </w:t>
      </w:r>
    </w:p>
    <w:p>
      <w:pPr>
        <w:pStyle w:val="Normal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 (допрофессиональное направление).</w:t>
      </w:r>
    </w:p>
    <w:p>
      <w:pPr>
        <w:pStyle w:val="Normal"/>
        <w:spacing w:lineRule="auto" w:line="360"/>
        <w:ind w:left="1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крытые академические концерты (свободный выбор произведений без ограничения количества). Все виды конкурсов, периодические прослушивания и обсуждения программы каждого учащегося.</w:t>
      </w:r>
    </w:p>
    <w:p>
      <w:pPr>
        <w:pStyle w:val="Normal"/>
        <w:spacing w:lineRule="auto" w:line="360"/>
        <w:ind w:left="482" w:hanging="0"/>
        <w:jc w:val="both"/>
        <w:rPr/>
      </w:pPr>
      <w:r>
        <w:rPr>
          <w:b w:val="false"/>
          <w:i w:val="false"/>
          <w:sz w:val="28"/>
          <w:szCs w:val="28"/>
        </w:rPr>
        <w:t>Учащиеся могут исполнить произведения русских, советских, зарубежных композиторов различных жанров (этюды, пьесы, обработки народных песен и танцев, полифония). Произведения подбираются по усмотрению педагога. Участие в отборочных прослушиваниях, концертах, конкурсах и т. д. приравниваются к выступлению на академическом концерте. Для учащихся с ограниченными возможностями оценка на академических концертах выставляется только за одно (любое) выступление ученика в году. Дети, обучающиеся у  педагога первый год (в порядке перевода), освобождаются от двух академических концертов, засчитывается одно итоговое выступление ученика в году.</w:t>
      </w:r>
    </w:p>
    <w:p>
      <w:pPr>
        <w:pStyle w:val="Normal"/>
        <w:spacing w:lineRule="auto" w:line="360"/>
        <w:ind w:left="482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  <w:u w:val="single"/>
        </w:rPr>
        <w:t xml:space="preserve">Технический зачет со 2 по 4 классы. </w:t>
      </w:r>
      <w:r>
        <w:rPr>
          <w:b w:val="false"/>
          <w:i w:val="false"/>
          <w:sz w:val="28"/>
          <w:szCs w:val="28"/>
        </w:rPr>
        <w:t xml:space="preserve">На технический зачет выносятся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- мажорные, минорные ( в соответствии с требованиями по классам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ое и коротко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корды (обращения тонических трезвучий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 на разные виды техники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нание музыкальных терминов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нот с листа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200" w:leader="none"/>
        </w:tabs>
        <w:spacing w:lineRule="auto" w:line="360"/>
        <w:ind w:left="1562" w:hanging="60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ехнический зачет проводится в конце 3 четверти.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пускные экзамены.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а выпускные экзамены выносятся 5 произведений различных жанров и форм. В течение учебного года проводятся 2 прослушивания экзаменационной программы в первом и втором полугодии, с предварительной оценкой или без. Экзаменационные программы для учащихся выпускных классов, готовящихся к поступлению, составляются с  примерными требованиями по специальным дисциплинам для поступающих в средние специальные учебные заведения: музыкальные училища, колледжи Культуры и Искусства. </w:t>
      </w:r>
    </w:p>
    <w:p>
      <w:pPr>
        <w:pStyle w:val="Normal"/>
        <w:spacing w:lineRule="auto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держание программы.</w:t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ервы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14-20 различных музыкальных произведений (детские песенки, обработки народных песен и танцев, пьесы, этюды)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о 1-го знака в ключе в одну октаву, арпеджио и аккорды в тональности отдельными рука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знакомление с гармоническим минором. 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Второ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  <w:u w:val="single"/>
        </w:rPr>
        <w:t>Уровень А (общеэстетическое направление)</w:t>
      </w:r>
      <w:r>
        <w:rPr>
          <w:b w:val="false"/>
          <w:i w:val="false"/>
          <w:sz w:val="28"/>
          <w:szCs w:val="28"/>
        </w:rPr>
        <w:t xml:space="preserve"> 6- 10 произведени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Уровень В (классическое направление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2- 18 различных музыкальных произведений русских, советских, зарубежных композиторов, в том числе 3- 4 этюда на различные виды техники, 2 ансамбля (по усмотрению педагог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аммы мажорные до 2-х знаков в ключе в одну или в две октавы. Арпеджио длинные, короткие в тональности двумя руками. Тонические трезвучия с обращения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аммы минорные, гармонические до одного знака в ключе в одну или в две октав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рпеджио длинные, короткие в тональности, тонические трезвучия с обращениями двумя руками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тение с листа произведений из репертуара 1 класса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 xml:space="preserve">Уровень С (допрофессиональное направление) </w:t>
      </w:r>
      <w:r>
        <w:rPr>
          <w:b w:val="false"/>
          <w:i w:val="false"/>
          <w:sz w:val="28"/>
          <w:szCs w:val="28"/>
        </w:rPr>
        <w:t>14-18 произведений из них 4-5 этюдов, 2- 4 ансамб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Гаммы мажорные до 3-х знаков в ключе в две октавы. Арпеджио длинные, короткие, тонические трезвучия с обращениями в две октав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аммы минорные, гармонические до одного знака в ключе  в две октавы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рпеджио длинные, короткие, тонические трезвучия с обращениями в две октавы. Темп умеренны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с листа  произведений из репертуара 1 класса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Трети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  <w:u w:val="single"/>
        </w:rPr>
        <w:t>Уровень А (общеэстетическое направление)</w:t>
      </w:r>
      <w:r>
        <w:rPr>
          <w:b w:val="false"/>
          <w:i w:val="false"/>
          <w:sz w:val="28"/>
          <w:szCs w:val="28"/>
        </w:rPr>
        <w:t xml:space="preserve"> 6- 10 произведений, технический зачет принимается в классе по степени подготовленности и возможностей учащихс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Уровень В (классическое направление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10- 16 музыкальных произведений  различных жанров с элементами полифонии, пьесы русских, советских, зарубежных композиторов. 2 ансамбля (по усмотрению педагога), 2- 3 этюда. Чтение с листа произведений из репертуара 1- 2 классов. Транспонирование  произведений из репертуара 1-го класса в пройденные тональности,  подбор по слуху знакомых мелод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 xml:space="preserve">Гаммы мажорные до 3-х знаков в ключе двумя руками в 2 октавы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инорные гаммы гармонические, мелодические в 1 или 2 октавы двумя руками. Арпеджио длинные, короткие, тонические трезвучия с обращениями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Уровень С (допрофессиональное направление).</w:t>
      </w:r>
      <w:r>
        <w:rPr>
          <w:b w:val="false"/>
          <w:i w:val="false"/>
          <w:sz w:val="28"/>
          <w:szCs w:val="28"/>
        </w:rPr>
        <w:t xml:space="preserve"> 14-16 произведений, 4-5  этюдов, 2- 4 ансамбл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иезные до 5 знаков в ключе, гаммы бемольные до 3-х знаков в ключ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в две октав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Гаммы минорные, гармонические, мелодические  с одним знаком в ключ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в две октавы. Темп подвижны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с листа  произведений из репертуара 1- 2 классов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Четвертый класс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  <w:u w:val="single"/>
        </w:rPr>
        <w:t>Уровень А (общеэстетическое направление)</w:t>
      </w:r>
      <w:r>
        <w:rPr>
          <w:b w:val="false"/>
          <w:i w:val="false"/>
          <w:sz w:val="28"/>
          <w:szCs w:val="28"/>
        </w:rPr>
        <w:t xml:space="preserve"> 6- 12 произведений, технический зачет принимается в классе по степени подготовленности и возможностей учащихс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Уровень В (классическое направление)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 w:val="false"/>
          <w:i w:val="false"/>
          <w:sz w:val="28"/>
          <w:szCs w:val="28"/>
        </w:rPr>
        <w:t>10- 16 музыкальных произведений различных жанров. Полифонические произведения, произведения крупной формы (по усмотрению педагога), пьесы русских, советских, зарубежных композиторов, 2 ансамбля (по усмотрению педагога), 4- 6 этюдов на различные виды техники.</w:t>
      </w:r>
    </w:p>
    <w:p>
      <w:pPr>
        <w:pStyle w:val="Normal"/>
        <w:spacing w:lineRule="auto" w:line="360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нот с листа из репертуара 1- 2 классов. Транспонирование не трудных произведений в пройденные тональности. Подбор по слуху знакомых мелодий.</w:t>
      </w:r>
    </w:p>
    <w:p>
      <w:pPr>
        <w:pStyle w:val="Normal"/>
        <w:spacing w:lineRule="auto" w:line="360"/>
        <w:ind w:firstLine="60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ажорные гаммы до пяти знаков в ключе. Минорные гаммы до 3 знаков в ключе гармонические, мелодические. Арпеджио длинные, короткие, тонические трезвучия с обращениями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Уровень С (допрофессиональное направление).</w:t>
      </w:r>
      <w:r>
        <w:rPr>
          <w:b w:val="false"/>
          <w:i w:val="false"/>
          <w:sz w:val="28"/>
          <w:szCs w:val="28"/>
        </w:rPr>
        <w:t xml:space="preserve"> 12-16 произведений из них 4-5 этюдов, 2- 4 ансамбл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о 5 знаков в ключ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в две октав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инорные до 3-х знаков в ключе, гармонические, мелодические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с удвоенным  основным тоном в две октавы. Темп подвижны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с листа  произведений из репертуара 2 класс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Пятый класс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Уровень А (общеэстетическое направление)</w:t>
      </w:r>
      <w:r>
        <w:rPr>
          <w:b w:val="false"/>
          <w:i w:val="false"/>
          <w:sz w:val="28"/>
          <w:szCs w:val="28"/>
        </w:rPr>
        <w:t xml:space="preserve"> 6- 12 произведени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>Уровень В (классическое направление) 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- 12 музыкальных произведений различных жанров. Полифония,  крупная форма (по усмотрению педагога), произведения русских, зарубежных, советских композиторов, 2 ансамбля (по усмотрению педагога)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- 4 этюда на различные виды техники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 w:val="false"/>
          <w:i w:val="false"/>
          <w:sz w:val="28"/>
          <w:szCs w:val="28"/>
        </w:rPr>
        <w:t xml:space="preserve">Чтение с листа из репертуара 2- 3 классов. Транспонирование произведений из репертуара 2- 3 класса в пройденные тональности. Подбор по слуху знакомых мелоди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Уровень С (допрофессиональное направление).</w:t>
      </w:r>
      <w:r>
        <w:rPr>
          <w:b w:val="false"/>
          <w:i w:val="false"/>
          <w:sz w:val="28"/>
          <w:szCs w:val="28"/>
        </w:rPr>
        <w:t xml:space="preserve"> 8-12 произведений из них 3-4 этюда, 2- 4 ансамбл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о 5 знаков в ключе, легато, стаккат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 с удвоенным основным тоном в две октавы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инорные до 4-х знаков в ключе, гармонические, мелодические, легато, стаккато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с удвоенным  основным тоном в две октавы. Темп подвижный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с листа  произведений из репертуара 2- 3 классов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Шестой класс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u w:val="single"/>
        </w:rPr>
        <w:t>Уровень С (допрофессиональное направление).</w:t>
      </w:r>
      <w:r>
        <w:rPr>
          <w:b w:val="false"/>
          <w:i w:val="false"/>
          <w:sz w:val="28"/>
          <w:szCs w:val="28"/>
        </w:rPr>
        <w:t xml:space="preserve"> 8-12 произведений из них 3-4 этюда, 2- 4 ансамбля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аммы мажорные до 7 знаков в ключе,  минорные гармонические, мелодические до 5-х знаков в ключе различными штрихами и ритмическим рисунком используя весь диапазон инструмента, легато, стаккато.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рпеджио длинные, короткие, тонические трезвучия с обращениями  с удвоенным основным тоном в две октавы, легато, стаккато.  Д</w:t>
      </w:r>
      <w:r>
        <w:rPr>
          <w:b w:val="false"/>
          <w:i w:val="false"/>
          <w:sz w:val="16"/>
          <w:szCs w:val="16"/>
        </w:rPr>
        <w:t xml:space="preserve">7 </w:t>
      </w:r>
      <w:r>
        <w:rPr>
          <w:b w:val="false"/>
          <w:i w:val="false"/>
          <w:sz w:val="28"/>
          <w:szCs w:val="28"/>
        </w:rPr>
        <w:t xml:space="preserve">. Темп подвижный. 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ение с листа  произведений из репертуара 2- 3 классов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ный репертуарный список:</w:t>
      </w:r>
    </w:p>
    <w:p>
      <w:pPr>
        <w:pStyle w:val="Normal"/>
        <w:spacing w:lineRule="auto" w:line="360"/>
        <w:jc w:val="center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  <w:t>1 КЛАСС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е песенки: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«Барашечки»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«Солнышко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«Гопач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«Птич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«Частушки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«Василе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«Детская песен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«Лягуш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«Казач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»В погреб лезет Жучк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«Паук и муха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«Теремок».</w:t>
      </w:r>
    </w:p>
    <w:p>
      <w:pPr>
        <w:pStyle w:val="Normal"/>
        <w:spacing w:lineRule="auto" w:line="360"/>
        <w:ind w:firstLine="60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сские народные песни тан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 По Дону гуляет казак молод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 я по лу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х ты, берез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х, во са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елолица, кругло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еселые гус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о поле береза стоя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от кто-то с горочки спустилс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Жигул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Здравствуй гостья- зим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ак под яблонько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ак со вечера дожд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Коровуш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етелиц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ой косте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зеленом луг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улице дождь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е летай солове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есня о прял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йду ли молодень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«Пойду ль я, выйду ль 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лянк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а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Среди долины ровны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онкая ряби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Уж как по мосту мосточк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Утушка лугова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одит зайка по сад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Я на горку шла».</w:t>
      </w:r>
    </w:p>
    <w:p>
      <w:pPr>
        <w:pStyle w:val="Normal"/>
        <w:spacing w:lineRule="auto" w:line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и и танцы разных народ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УНП</w:t>
      </w:r>
      <w:r>
        <w:rPr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Диби- диб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«Джигун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«Кучерява Катер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«Ти до мини не ход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«Дудар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«Казак коня напува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 «Банду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 «Лети воробуше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 «Чернобровый корол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 «Куманече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УНП «Ой, лопнув обруч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НП«Жучка и ко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b w:val="false"/>
          <w:i w:val="false"/>
          <w:sz w:val="28"/>
          <w:szCs w:val="28"/>
        </w:rPr>
        <w:t>П.Н.П. «Танцевала рыба с ра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П. «Перепелоч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П. «На лодочк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гарская пес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.Н.П. «Зеркал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Н.П. «Маленькая рыб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Н.П. «Петуш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1680" w:hanging="10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Н.Т. «Трава, трава- зеленая».</w:t>
      </w:r>
    </w:p>
    <w:p>
      <w:pPr>
        <w:pStyle w:val="Normal"/>
        <w:spacing w:lineRule="auto" w:line="360"/>
        <w:ind w:left="132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изведения различных автор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 Агафонов «Валь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 Бажилин «Подснежник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В.Денисов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Г.Иванов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М.Иорданский «Голубые санк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Краев «Елоч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 Корчевой «Веснян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Н. Книппер «Полюшко- пол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Поль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инский «Песня про кузне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М. Качурбина «Мишка с куклою танцуют полечк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Лушников «Хоров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Лушников «Маленький вальс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 Лондонов «Маленький вальс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Г.Лыхенко «Песня про Вовч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/>
      </w:pPr>
      <w:r>
        <w:rPr>
          <w:b w:val="false"/>
          <w:i w:val="false"/>
          <w:sz w:val="28"/>
          <w:szCs w:val="28"/>
        </w:rPr>
        <w:t>А.Филиппенко «Праздничная елоч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/>
        <w:ind w:left="1320" w:hanging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Филиппенко «Подарок маме».</w:t>
      </w:r>
    </w:p>
    <w:p>
      <w:pPr>
        <w:pStyle w:val="Normal"/>
        <w:spacing w:lineRule="auto" w:line="360"/>
        <w:ind w:left="1320" w:hanging="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2 КЛАС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родные песни и танцы.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Ах вы, сени мои сени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о сыром бору тропин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Ходила младешенька по борочку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зарастали стежки- дорожки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То не ветер ветку клонит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Как под яблонькой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Как у наших у ворот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Недель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Из- за острова на стрежень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Р.Н.Т. «Русская плясовая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Мой костер», обр. А. Бажилина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Р.Н.П. «Вдоль да по речке», обр. В. Лушник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лещут холодные волны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Раскинулось море широко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роводы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лянка», обр. В. Бухвост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Яблочко», обр. А. Чиняк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Т. «Польк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У.Н.П. «На вул</w:t>
      </w:r>
      <w:r>
        <w:rPr>
          <w:b w:val="false"/>
          <w:i w:val="false"/>
          <w:sz w:val="28"/>
          <w:szCs w:val="28"/>
          <w:lang w:val="en-US"/>
        </w:rPr>
        <w:t>i</w:t>
      </w:r>
      <w:r>
        <w:rPr>
          <w:b w:val="false"/>
          <w:i w:val="false"/>
          <w:sz w:val="28"/>
          <w:szCs w:val="28"/>
        </w:rPr>
        <w:t>це скрипка граэ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Ехал казак за Дунай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Чом, чом не пришов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Ой , у вишневом садочку», обр. Г. Шах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Ой, дивчiно, шумит гай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Месяц на небе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Стоит гора высокая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Ой, на горе жнецi жнуть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.Н.Т. «Ян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Микит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Крыжачок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Закарпатский танец  «Верховин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Австрийская поль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Латвийская полька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Немецкий рыбацкий  танец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рольский вальс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рольская поль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Тирольские напевы»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Латышская народная поль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Н.П. «Про кошку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гославская Н.П. «Лазурное море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юринская Н.П. «Миска и горшок», обр. Г. Шах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По ягоды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Эй, пляши, девчон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.Н.П. «Полька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Н.П. «Милая Касенька», обр. Г. Шах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Н,П. «В нашем лесу», обр. Г. Шахова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тальянская Н.П. «Санта- Лючия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временная народная песня «Шел Ленинградский паренек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тепь, да степь кругом».</w:t>
      </w:r>
    </w:p>
    <w:p>
      <w:pPr>
        <w:pStyle w:val="Normal"/>
        <w:numPr>
          <w:ilvl w:val="0"/>
          <w:numId w:val="1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Ой, пойду я молоденька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>51     Р.Н.П. «Тонкая рябин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сы: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Венский вальс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Хитрый танец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Стремительный танец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Блантер «Катюша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Спадавеккеа «Добрый жук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Наумов «Песня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Юморес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Филиппенко «Веселая девоч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Филиппенко «Сапожки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Башкирский наигрыш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ушников «Простой мотив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Одинокая гармонь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енисов «Песня без слов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Вальс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Танец Снегурочки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Чайкин «Поль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. Хренников «Речная песенк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Родной напев»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Л. Бетховен «Экоссез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Гаррис «У старого пруда».</w:t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 «Поль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фонические произведения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Г. Персл «Ария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царт «Менуэт» С- dur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Орф «Пьеса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Ф. Телеман «Гавот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Тюрк «Грустное настроение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Тюрк «Маленький вальс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Сигмейстер «Две зеленые лягушки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. Сигмейстер « Канон».</w:t>
      </w:r>
    </w:p>
    <w:p>
      <w:pPr>
        <w:pStyle w:val="Normal"/>
        <w:numPr>
          <w:ilvl w:val="0"/>
          <w:numId w:val="15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Кригер «Менуэ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Черни. «Этюд» С- dur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К. Черни- Гермер. «Этюд»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Г. Беренс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Вольфарт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Вольфарт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 dur</w:t>
      </w:r>
      <w:r>
        <w:rPr>
          <w:b w:val="false"/>
          <w:i w:val="false"/>
          <w:sz w:val="28"/>
          <w:szCs w:val="28"/>
          <w:lang w:val="en-US"/>
        </w:rPr>
        <w:t>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И. Беркович. «Этюд» а- moll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Л. Шитте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Л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Шитте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«Этюд»</w:t>
      </w:r>
      <w:r>
        <w:rPr>
          <w:b w:val="false"/>
          <w:i w:val="false"/>
          <w:sz w:val="28"/>
          <w:szCs w:val="28"/>
          <w:lang w:val="en-US"/>
        </w:rPr>
        <w:t xml:space="preserve"> a- mol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Биль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Бушуев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Гурлит. «Этюд» С- dur.</w:t>
      </w:r>
    </w:p>
    <w:p>
      <w:pPr>
        <w:pStyle w:val="Normal"/>
        <w:numPr>
          <w:ilvl w:val="0"/>
          <w:numId w:val="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Гурлит. «Этюд» С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 du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Салин. «Этюд» </w:t>
      </w:r>
      <w:r>
        <w:rPr>
          <w:b w:val="false"/>
          <w:i w:val="false"/>
          <w:sz w:val="28"/>
          <w:szCs w:val="28"/>
          <w:lang w:val="en-US"/>
        </w:rPr>
        <w:t>a- 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Л. Шитте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- d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3 КЛАСС</w:t>
      </w:r>
    </w:p>
    <w:p>
      <w:pPr>
        <w:pStyle w:val="Normal"/>
        <w:spacing w:lineRule="auto" w:line="360"/>
        <w:rPr>
          <w:i w:val="false"/>
          <w:i w:val="false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песни и танцы</w:t>
      </w:r>
      <w:r>
        <w:rPr>
          <w:b w:val="false"/>
          <w:i w:val="false"/>
          <w:sz w:val="28"/>
          <w:szCs w:val="28"/>
        </w:rPr>
        <w:t>: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Р.Н.П. «То не ветер ветку клони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.Н.П. «Ночка темная», обр. С. Пав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.Н.П. «Грушиц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Чтой- то звон», обр. Б. Никит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Канава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7. Р.Н.П. «Ой, полна, полна коробуш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Р.Н.П. «Яблочко», обр. С. Бубенцовой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Р.Н.П. «Пойду ль я, выйду ль 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о лузях», обр. Н. Тыр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Р.Н.П. «Очи черные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Р.Н.П. «По Муромской дорожке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Р.Н.П. «Стоит орешина кудрявая», обр. В. Мот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Р.Н.П. «Ты не стой, не стой колод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Р.Н.П. «Ах ты, ноченька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Р.Н.П. «Раскинулось море широк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Р.Н.П. «Утушка лугова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Р.Н.П. «Выйду ль я на речку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Р.Н.П. «Соловьем залетным», обр. В. Анц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У.Н.П. «Плакуча гитар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У.Н.П. «Сусид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. У.Н.П. «Дивлюсь я на неб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3. У.Н.П. «Увив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4. У.Н.П. «Ой, при лужку при лужке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 У.Н.П. «Казачо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6. У.Н.П. «Ой, пiд горою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7. У.Н.П. «Веснянка», обр. А. Талакин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8. У.Н.Т. «»Гопа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9. У.Н.П. «Ехал казак за Дунай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0. Б.Н.П. «Ой, мама», обр. Г. Шах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1. Анг. Н.П. «Все спят», обр. В. Шах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2. Анг. Н.П. «Мой дорогой», обр. В. Шах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3. Фин. Н.Т. «Рулатэ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4. Словацкая поль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5. В.Н.Т. «Чардаш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6. В.Н.П. «Мое село», обр. Ю. Локт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7. Ч.Н.П. «По ягоды», обр. П. Лондо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8. Ч.Н.П. «Алый платоче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0. Ю.Н.П. «Лазурное море», обр. Ю. Локте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1. П.Н.Т.  «Пчел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2. Зак. Н.Т. «Коломийка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43. «Австрийская полька», обр. А. Мире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ьесы: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гафонов «Не забудь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Г. Понаморенко «Ивуш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Понаморенко «Уральская рябинуш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 Присовский «Вальс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Милютин «Чай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Хачатурян «Вальс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ахмутова «Старый клен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Б. Куртис «Вернись в Сорренто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Кабалевский «Клоуны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Д. Кабалевский «Наш край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Новогодний хоровод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Танец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ль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Грибков «Гармош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митриев «Музыкальная миниатюр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Шестериков «Польк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Штраус «Вальс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Петербургский «Синий платочек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Соловьев- Седой «Подмосковные вечера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тов «Детская польк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Мурадели «Расцветай, Сибирь!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Танец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Завальный «Лирический танец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Завальный «Колыбельная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алин «Хоровод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. Шуберт «Немецкий танец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Лодка по морю плывет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Дунаевский «Песенка про капитан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: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А. Моцарт «Менуэт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А. Моцарт «Полонез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Ария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Менуэт- трио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Прелюдия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Салин «Прелюдия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Шевченко «Полифоническая пьеса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Гендель «Ария» 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Гендель «Сарабанда» 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Глинка «Полифоническая пьеса».</w:t>
      </w:r>
    </w:p>
    <w:p>
      <w:pPr>
        <w:pStyle w:val="Normal"/>
        <w:numPr>
          <w:ilvl w:val="0"/>
          <w:numId w:val="13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Сарабанд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Рожков. Этюд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. Шитте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Рожков. Этюд g- moll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Рожков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Вольфарт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 xml:space="preserve"> 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Гурлит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Лешгорн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Ф. Бейер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Жмалов. Этюд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Салов. Этюд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В. Бухвостов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 Этюд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К. Черни. Этюд С-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4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дные песни и танцы: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. «Русский т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Р.Н.П. «На дворе метель и вьюга», обр. М. Двилянского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3. Р.Н.П. «Свет Иван, он лужочком идет», обр. С. Пав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4. Р.Н.Т. «Подгор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Ах, во саду», обр. А. Широ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Летел голубь», обр. А. Широ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Р.Н.П. «Не слышно шума городског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 Р.Н.П. «Как ходил- гулял Ванюша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Р.Н.П. «Коробейники», обр. В. Гаценко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о поле береза стояла», обр. Е. Сурк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1. Р.Н.П. «Светит месяц», обр. П. Шашк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Муз. народная «Очи черные», обр. В. Василю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У.Н.П. «Бандура», обр. Ю. Наймуш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У.Н.П. «Добрый вечiр , дiвчино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Р.Н.П. «Раскинулось море широко», обр. В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7. Е.Н.Т. «Танец медведей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Р.Н.П. «А я по лугу», обр. В. Алех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Р.Н.П. «Вспомним братцы, Русь и славу», обр. Г. Шах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0. «Финский круговой тан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У.Н.П. «Чи сеж тая криниченька», обр. А. Бурмистр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2. У.Н.П. «Перепеличка», обр. В. Бухвост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3. Р.Н.П. «Пойду ль я , выйду ль я», обр. А. Сал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4. У.Н.П. «Бульба», обр. Г. Тышкевич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5. У.Н.П. «Солнышко восходило», обр. М. Цыбул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6. Р.Н.Т. «Плясовая», обр. Ю. Гра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7. «Сельская полька», обр. Ф. Бушуе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8. «Болгарская хор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нгл. Н.П.  «20 крошечных пальчиков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Идет дождь», обр. А. Граче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олгарский Н.Т. «Хоровод», обр.А. Грачев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У.Н.Т. «Казачок», обр. П. Лондоно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ыйду ль я на реченьку», обр. С. Головко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д яблонькой», обр. В. Лушнико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одгорная», обр. Е. Шестерикова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Молдавский танец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Р.Н.П. «Что  ты жадно глядишь на дорогу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ветит месяц», обр. И. Назаренко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риации на тему Зак. Н.П. «Тече вода каламутн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Карелло- финская полька, обр. Б. Тихоно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олга- реченьк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Молдавская хора»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«Цыганская пляска», обр. С. Бубенцовой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Всю то я вселенную проехал», обр. Ф. Бушуе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Т. «Хоровод», обр. В. Бухвостов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ряха», обр. С. Павин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.Н.П. «Соловейко», С. Павин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Эх, сыпь Семеновна», обр. А. Паршина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Липа вековая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Мой костер».</w:t>
      </w:r>
    </w:p>
    <w:p>
      <w:pPr>
        <w:pStyle w:val="Normal"/>
        <w:numPr>
          <w:ilvl w:val="0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Н.Т. «Бэтута», обр. П. Лондо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зведения русских и зарубежных композиторов: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лександров «Частушки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Осенние листья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Гранов «Хоровод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Н. Богословский «Грустный рассказ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В чистом небе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узнецов «Весенний хоровод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Е. Кузнецов полька «Шутниц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зловский. Вальс из спектакля «Принцесса Турандот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Завальный «Школьный вальс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 Сидоров  танго «Тайн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тров «На сопках Манчьжурии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Блантер «Катюша», обр. В. Василюка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Звонарев «Емеля играет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Марьин «Егорка- щеголек». 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Аверкин «На побывку едет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опп «Манчестер- Ливерпуль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Майкапар «Вальс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Яблочко»- из балета «Красный цветок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Шуман «Смелый наездник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. Шопен «Ларго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Цфасман «Фокстрот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ьяццоло «Пожалуйст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дгорная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Маленький виртуоз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Польк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Мелфи «Поэма» танго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аульский «Веселая польк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Пахмутова «Надежд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Мокроусов « Всегда ты хорош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Кюсс «Амурские волны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Ю. Щекотов «Волжские припевки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 Пятигорский «За околицей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Тихонов «Вальс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Майоров «Колдунья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убравин «Девичий секрет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пин «Если б гармошка умела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Баев « Не шуми береза белая».</w:t>
      </w:r>
    </w:p>
    <w:p>
      <w:pPr>
        <w:pStyle w:val="Normal"/>
        <w:numPr>
          <w:ilvl w:val="1"/>
          <w:numId w:val="20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Соловьев- Седой «Вечер на рейде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Романс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. Чайкин «Русский танец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Мюллер «Негритянский танец».</w:t>
      </w:r>
    </w:p>
    <w:p>
      <w:pPr>
        <w:pStyle w:val="Normal"/>
        <w:numPr>
          <w:ilvl w:val="1"/>
          <w:numId w:val="20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Ю. Милютин «Сирень- черемух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пная форм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Штейбельт  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 Штейбельт «Сонатина» а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. Кулау «Вариации на тему Россини» а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И. Беркович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 Шестериков «Сонатина в классическом стиле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 xml:space="preserve">Д. Самойлов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 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Самойлов «Сонатина» F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 Прач «Тема и вариаци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>М. Клементи «Рондо из сонатины» D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/>
      </w:pPr>
      <w:r>
        <w:rPr>
          <w:b w:val="false"/>
          <w:i w:val="false"/>
          <w:sz w:val="28"/>
          <w:szCs w:val="28"/>
        </w:rPr>
        <w:t>И. Плейель  «Сонатина» D- d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лазунов «Сонати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. М. Вебер «Сонатина» С- dur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лифонические произвед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 Кирнбергер «Полонез» </w:t>
      </w:r>
      <w:r>
        <w:rPr>
          <w:b w:val="false"/>
          <w:i w:val="false"/>
          <w:sz w:val="28"/>
          <w:szCs w:val="28"/>
          <w:lang w:val="en-US"/>
        </w:rPr>
        <w:t>g- 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 Бетховен «Менуэт» соль мажор.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. Циполли «Фугетта» </w:t>
      </w:r>
      <w:r>
        <w:rPr>
          <w:b w:val="false"/>
          <w:i w:val="false"/>
          <w:sz w:val="28"/>
          <w:szCs w:val="28"/>
          <w:lang w:val="en-US"/>
        </w:rPr>
        <w:t>d- 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. Двилянский «Фугетта» </w:t>
      </w:r>
      <w:r>
        <w:rPr>
          <w:b w:val="false"/>
          <w:i w:val="false"/>
          <w:sz w:val="28"/>
          <w:szCs w:val="28"/>
          <w:lang w:val="en-US"/>
        </w:rPr>
        <w:t>e- 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Гедике «Сарабанда» 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Бем «Прелюдия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. Любарский «Песня» 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Пассакалья».</w:t>
      </w:r>
      <w:r>
        <w:rPr>
          <w:b w:val="false"/>
          <w:i w:val="false"/>
          <w:sz w:val="28"/>
          <w:szCs w:val="28"/>
          <w:lang w:val="en-US"/>
        </w:rPr>
        <w:t>a- 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Ария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Хорал» 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Бурре»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. Бланджини «Ариетта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Чакона».</w:t>
      </w:r>
      <w:r>
        <w:rPr>
          <w:b w:val="false"/>
          <w:i w:val="false"/>
          <w:sz w:val="28"/>
          <w:szCs w:val="28"/>
          <w:lang w:val="en-US"/>
        </w:rPr>
        <w:t xml:space="preserve"> 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Лядов «Прелюдия».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42" w:hanging="84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Гендель «Сарабанда» с вариациями.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ю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В. Ландштейн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Эк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С. Аксюк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А. Лешгорн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 xml:space="preserve">Г. Берти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. Двилянский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.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еренс. «Этюд»</w:t>
      </w:r>
      <w:r>
        <w:rPr>
          <w:b w:val="false"/>
          <w:i w:val="false"/>
          <w:sz w:val="28"/>
          <w:szCs w:val="28"/>
          <w:lang w:val="en-US"/>
        </w:rPr>
        <w:t xml:space="preserve"> a- mol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. Геллер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Берти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Денисов.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Беренс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Беренс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Лемуан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Талакин. «Этюд»</w:t>
      </w:r>
      <w:r>
        <w:rPr>
          <w:b w:val="false"/>
          <w:i w:val="false"/>
          <w:sz w:val="28"/>
          <w:szCs w:val="28"/>
          <w:lang w:val="en-US"/>
        </w:rPr>
        <w:t xml:space="preserve"> A- d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. Беньяминов «Этюд».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. Федин.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. Иванов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Мясков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Лешгорн.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.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Иванов. «Этюд»</w:t>
      </w:r>
      <w:r>
        <w:rPr>
          <w:b w:val="false"/>
          <w:i w:val="false"/>
          <w:sz w:val="28"/>
          <w:szCs w:val="28"/>
          <w:lang w:val="en-US"/>
        </w:rPr>
        <w:t xml:space="preserve"> 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  <w:lang w:val="en-US"/>
        </w:rPr>
        <w:t>5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одная мелодия «Крутиться вертится шар голубо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Я калинушку ломала», обр. С. Тули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Ах, ты Ванюшка Иван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Вдоль да по речке», обр. Д. Белог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Светит месяц», обр. П. Шашк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адом, садом кумасенька», обр. А. Иван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Как со вечера пороша», обр. Коростел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Во сыром бору тропина», обр. В. Василю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Коробейники», обр. С. Пав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Ночка темная», обр. С. Пав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Ч.Н.П. «В старом саду», обр. А. Чиня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У.Н.П. «Кину кужель на палицю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Ой, со вечера», обр. В. Шуст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М.Н.Т. «Бетута», обр. С. Воленбе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йду ли молоденька», обр. А. Кули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Трава моя, трава», обр. С. Коростыл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«Крестьянская хора», обр. А. Воленберг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Б.Н.П. «Чаму ж мне не пець», обр. Г. Шах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Дорогая Отчизна моя», обр. С. Бушуе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>Р.Н.П. «Я на камушке сижу», обр. В. Лушник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Посею лебеду на берегу», обр. В. Иван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Н.П. «Светит месяц», обр. В. Бухвосто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У.Н.П. « Ой, лопнув обруч», обр. В. Бухвост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ьес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Ицкевич Веселый верхолаз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Мотов «Детская песен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Ребиков «В деревне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 Тихонов «У моря» валь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унаевский вальс из кино- фильма «Кубанские каза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Арский «Подмосковная кадрил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Х. Родригес «Кумпарсит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Е. Выставкин вальс «Зимуш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Р. Глиэр вальс из балета «Медный всадни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М Глинка «Краковяк» из оперы «Иван Сусанин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А. Хачатурян «Подражание народному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Джон Керн «Ды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 Дмитриев «Музыканты улыбаются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Жеро «Под небом Парижа» вальс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Цфасман «Веселый вечер» фокстро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уранд «Валь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чевой «Озорниц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Р. Ашкенази «Танго о танг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А. Двилянский «Испанский танец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Б. Фиготин танго «Хризантемы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Дмитриев «Интермецц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С. Джоплин «Регтай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А. Пьяццоло Танго «Пожалуйст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Пахульский «Валь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А. Двилянский «Эстрадный валь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Шалаев «Кадриль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Г. Триллинг Танго «Над заливо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арамышев «У ре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С. Мещерин «Эксцентри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С. Рахманинов «Итальянская полька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вингтон «Валь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М. Глинка «Мелодический вальс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В. Ребиков «Вальс G- dur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/>
      </w:pPr>
      <w:r>
        <w:rPr>
          <w:b w:val="false"/>
          <w:i w:val="false"/>
          <w:sz w:val="28"/>
          <w:szCs w:val="28"/>
        </w:rPr>
        <w:t>Ю. Шуровский «Танец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0" w:leader="none"/>
        </w:tabs>
        <w:spacing w:lineRule="auto" w:line="360"/>
        <w:ind w:left="720" w:hanging="60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И. Чайковский «Грустная песня»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Ребиков «Вальс f- moll»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В. Калинников «Грустная песен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Гедике «Полифоническая пьеса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Фридрих- Вильгельм- Захов «Прелюдия и фуга C- dur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К.Э. Бах «Аффетуозо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Инвенция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Гедике «Трехголосная прелюдия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Гесслер «Полифоническая прелюдия»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Гедике «Прелюдия» e- moll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М. Сейбер «Прелюдия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. Глинка «Двхлосная фуга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>- moll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И.С. Бах «Бурре из Шестой скрипичной сонаты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Прелюдия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Хорал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Ария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С. Бах «Лярго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Песня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А. Корелли «Адажио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Корелли «Прелюдия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Глинка «Двухголосная фуга» С- dur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ргоф «Аллеманда»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Франк «Прелюдия» f- moll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Д. Циполли «Жиг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Прелюди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Крупная форм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иабелли «Рондо».</w:t>
      </w:r>
      <w:r>
        <w:rPr>
          <w:b w:val="false"/>
          <w:i w:val="false"/>
          <w:sz w:val="28"/>
          <w:szCs w:val="28"/>
          <w:lang w:val="en-US"/>
        </w:rPr>
        <w:t>G- dur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. Бетховен «Сонатина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»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М. Вебер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Шуман «Детская соната» 1 часть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 Чимароза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. Майкапар «Маленькое рондо»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. Гайдн «Аллегро» из сонатины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. Бетховен «Романс» из сонатины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. Штейбельт «Сонатина» 1 часть 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. Штейбельт «Сонатина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Клементи «Сонатина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А. Диабелли «Сонатина». 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. Клементи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. Чимароза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. Бетховен «Сонатина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Я. Ваньгал «Сонатина»  А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. Глиэр «Рондо».</w:t>
      </w:r>
      <w:r>
        <w:rPr>
          <w:b w:val="false"/>
          <w:i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Ф. Кулау «Сонатина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юд</w:t>
      </w:r>
      <w:r>
        <w:rPr>
          <w:sz w:val="28"/>
          <w:szCs w:val="28"/>
          <w:lang w:val="en-US"/>
        </w:rPr>
        <w:t>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Л. Шитте 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. Дювернуа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З. Фибих.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Ж. Дювернуа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Беренс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>-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B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 xml:space="preserve">.    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. Эк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>Г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Эк</w:t>
      </w:r>
      <w:r>
        <w:rPr>
          <w:b w:val="false"/>
          <w:i w:val="false"/>
          <w:sz w:val="28"/>
          <w:szCs w:val="28"/>
          <w:lang w:val="en-US"/>
        </w:rPr>
        <w:t xml:space="preserve"> «</w:t>
      </w:r>
      <w:r>
        <w:rPr>
          <w:b w:val="false"/>
          <w:i w:val="false"/>
          <w:sz w:val="28"/>
          <w:szCs w:val="28"/>
        </w:rPr>
        <w:t>Этюд</w:t>
      </w:r>
      <w:r>
        <w:rPr>
          <w:b w:val="false"/>
          <w:i w:val="false"/>
          <w:sz w:val="28"/>
          <w:szCs w:val="28"/>
          <w:lang w:val="en-US"/>
        </w:rPr>
        <w:t>» a- mol.l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</w:rPr>
        <w:t>С</w:t>
      </w:r>
      <w:r>
        <w:rPr>
          <w:b w:val="false"/>
          <w:i w:val="false"/>
          <w:sz w:val="28"/>
          <w:szCs w:val="28"/>
          <w:lang w:val="en-US"/>
        </w:rPr>
        <w:t xml:space="preserve">. </w:t>
      </w:r>
      <w:r>
        <w:rPr>
          <w:b w:val="false"/>
          <w:i w:val="false"/>
          <w:sz w:val="28"/>
          <w:szCs w:val="28"/>
        </w:rPr>
        <w:t>Геллер</w:t>
      </w:r>
      <w:r>
        <w:rPr>
          <w:b w:val="false"/>
          <w:i w:val="false"/>
          <w:sz w:val="28"/>
          <w:szCs w:val="28"/>
          <w:lang w:val="en-US"/>
        </w:rPr>
        <w:t xml:space="preserve"> «</w:t>
      </w:r>
      <w:r>
        <w:rPr>
          <w:b w:val="false"/>
          <w:i w:val="false"/>
          <w:sz w:val="28"/>
          <w:szCs w:val="28"/>
        </w:rPr>
        <w:t>Этюд</w:t>
      </w:r>
      <w:r>
        <w:rPr>
          <w:b w:val="false"/>
          <w:i w:val="false"/>
          <w:sz w:val="28"/>
          <w:szCs w:val="28"/>
          <w:lang w:val="en-US"/>
        </w:rPr>
        <w:t>» a- moll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. Хаперский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. Ляпунов «Этюд» </w:t>
      </w:r>
      <w:r>
        <w:rPr>
          <w:b w:val="false"/>
          <w:i w:val="false"/>
          <w:sz w:val="28"/>
          <w:szCs w:val="28"/>
          <w:lang w:val="en-US"/>
        </w:rPr>
        <w:t>h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Холминов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 «Этюд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. Коняев «Этюд» </w:t>
      </w:r>
      <w:r>
        <w:rPr>
          <w:b w:val="false"/>
          <w:i w:val="false"/>
          <w:sz w:val="28"/>
          <w:szCs w:val="28"/>
          <w:lang w:val="en-US"/>
        </w:rPr>
        <w:t>g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Попов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. Переселенцев. «Этюд» </w:t>
      </w:r>
      <w:r>
        <w:rPr>
          <w:b w:val="false"/>
          <w:i w:val="false"/>
          <w:sz w:val="28"/>
          <w:szCs w:val="28"/>
          <w:lang w:val="en-US"/>
        </w:rPr>
        <w:t>a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moll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. Денисов «Этюд»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А. Бухвостов «Этюд» d- moll. 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Лешгорн- Лютин «Этюд».</w:t>
      </w:r>
    </w:p>
    <w:p>
      <w:pPr>
        <w:pStyle w:val="Normal"/>
        <w:numPr>
          <w:ilvl w:val="0"/>
          <w:numId w:val="18"/>
        </w:numPr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. Черни «Этюд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6 КЛАСС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ботки народных песен и танцев: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.М.Н.Т. «Свадьба в селе», обр. И. Иван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2. Р.Н.П. «Полосынька», обр. С. Паницкого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3. Р.Н.П. Паницкий Вариации на темы Р.Н. П. «Светит месяц» и «Среди долины ровныя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4. Р.Н.П. «То не ветер ветку клонит», обр. А. Сур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. Р.Н.П. «Коробейники», обр. М. Гаврил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Р.Н.П. «Выйду ль я на реченьку», обр. В. Марьин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Р.Н.П. «Уж и я ли молода» обр. И. Иванова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8. И. Иванов Вариации на тему р.н.п. «За грибами в лес девицы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Р.Н.П. «Ходила младешенька по борочку», обр. В. Яковле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Р.Н.П. «Вдоль по улице метелица метет» обр. И. Ивано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Р.Н.П. «Во поле береза стояла» обр. А. Суркова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Р.Н.П. «Ах вы сени, мои сени» обр. И. Иванова.</w:t>
      </w:r>
    </w:p>
    <w:p>
      <w:pPr>
        <w:pStyle w:val="Normal"/>
        <w:spacing w:lineRule="auto" w:line="360"/>
        <w:ind w:left="360" w:hanging="360"/>
        <w:rPr/>
      </w:pPr>
      <w:r>
        <w:rPr>
          <w:b w:val="false"/>
          <w:i w:val="false"/>
          <w:sz w:val="28"/>
          <w:szCs w:val="28"/>
        </w:rPr>
        <w:t>13. С. Снурницин «Ехал на ярмарку ухарь- купец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ьесы: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Б. Тихонов « Тополь» вальс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А. Корнев «Виртуоз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3. В. Мотов «Интермеццо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4.Б. Фиготин «Мотылек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5.А. Шалаев Фантазия на тему песни К. Аверкина «На побывку едет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Е. Глубоков «Спутник» концертная польк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7. Массне «Элегия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8. А. Хачатурян «Танец Эгины» из балета «Спартак», обр. А. Иан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9. Б. Тихонов «Карусель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В. Дмитриев «Молодежный вальс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Б. Тихонов «Ручеек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Б. Фиготин «Волжская плясовая».</w:t>
      </w:r>
    </w:p>
    <w:p>
      <w:pPr>
        <w:pStyle w:val="Normal"/>
        <w:spacing w:lineRule="auto" w:line="360"/>
        <w:rPr/>
      </w:pPr>
      <w:r>
        <w:rPr>
          <w:b w:val="false"/>
          <w:i w:val="false"/>
          <w:sz w:val="28"/>
          <w:szCs w:val="28"/>
        </w:rPr>
        <w:t>13. «Саратовские переборы» обр. Н. Кузнец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Г. Жиро «Под небом Парижа» обр. А. Лушникова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А. Звонарев «Русская рябинушка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 И. Иванов «Прелюдия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7. И. Фросини «Карнавал в Венеции»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8. Б. Тихонов «Бальный вальс». 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Б. Векслер «Прелюдия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0.А. Бабаджанян «Ноктюрн»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1. Ф. Шуберт «Экспромт» Es- dur.</w:t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2. А. Бербраер «Радостный вальс»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фонические произвед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. Г. Гендель «Пассакал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А. Лядов «Канон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3.И.С. Бах «Прелюдия и фуга» ми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4. Бартон «Токката и 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5.И.С. Бах «Инвенция» d- mol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6.И.С. Бах «Инвенция» </w:t>
      </w:r>
      <w:r>
        <w:rPr>
          <w:b w:val="false"/>
          <w:i w:val="false"/>
          <w:sz w:val="28"/>
          <w:szCs w:val="28"/>
          <w:lang w:val="en-US"/>
        </w:rPr>
        <w:t>F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 xml:space="preserve">7.И.С. Бах «Инвенция» </w:t>
      </w:r>
      <w:r>
        <w:rPr>
          <w:b w:val="false"/>
          <w:i w:val="false"/>
          <w:sz w:val="28"/>
          <w:szCs w:val="28"/>
          <w:lang w:val="en-US"/>
        </w:rPr>
        <w:t>E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8.И.С. Бах «Прелюдия» до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9.Дж. Фрескобальди «Токката» Ре- мажор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80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0.Дж. Фрескобальди «Прелюдия и фуга» до- минор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80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1. И.С. Бах «Прелюдия и 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Н. Римский- Корсаков «Фуга» ре- минор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i w:val="false"/>
          <w:sz w:val="28"/>
          <w:szCs w:val="28"/>
        </w:rPr>
        <w:t>13.Г. Гендель «Фугетта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72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рупная форм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 w:val="false"/>
          <w:i w:val="false"/>
          <w:sz w:val="28"/>
          <w:szCs w:val="28"/>
        </w:rPr>
        <w:t xml:space="preserve">В. Гайдн «Финал» из сонаты </w:t>
      </w:r>
      <w:r>
        <w:rPr>
          <w:b w:val="false"/>
          <w:i w:val="false"/>
          <w:sz w:val="28"/>
          <w:szCs w:val="28"/>
          <w:lang w:val="en-US"/>
        </w:rPr>
        <w:t>D</w:t>
      </w:r>
      <w:r>
        <w:rPr>
          <w:b w:val="false"/>
          <w:i w:val="false"/>
          <w:sz w:val="28"/>
          <w:szCs w:val="28"/>
        </w:rPr>
        <w:t xml:space="preserve">- </w:t>
      </w:r>
      <w:r>
        <w:rPr>
          <w:b w:val="false"/>
          <w:i w:val="false"/>
          <w:sz w:val="28"/>
          <w:szCs w:val="28"/>
          <w:lang w:val="en-US"/>
        </w:rPr>
        <w:t>dur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Гендель «Каприччио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арлатти «Соната» переложение С. Матюшк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улау «Соната» до- мажор I- II част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 w:val="false"/>
          <w:i w:val="false"/>
          <w:sz w:val="28"/>
          <w:szCs w:val="28"/>
        </w:rPr>
        <w:t>М. Клементи «Сонатина» Фа- мажор в 3-х частя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/>
      </w:pPr>
      <w:r>
        <w:rPr>
          <w:b w:val="false"/>
          <w:i w:val="false"/>
          <w:sz w:val="28"/>
          <w:szCs w:val="28"/>
        </w:rPr>
        <w:t>М. Клименти «Сонатина» Ре- маж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 «Концерт» фа- мин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. Бетховен «Сонатина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.С. Бах- сыновья «Рондо» из «Сонаты» си –минор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1440" w:hanging="14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. Чимароза «Сонатина» № 12.</w:t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тюды: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1.Ю. Казанский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С. Левдокимов «Этюд»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К. Черни «Этюд» До- мажор.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4. А. Галкин «Этюд» Ми- мажор .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5. С. Геллер «Этюд» Фа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 Н. Сушкин «Этюд» Ре- мажор.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7. С. Раввина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8.К. Черни «Этюд» B- dur.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9. Г. Герц «Этюд» Ми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0. А. Лешгорн «Этюд» соль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1. К. Сорокин «Этюд» ре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2. Ф. Бургмюллер «Этюд» До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3. Г. Герц «Этюд» До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 Ф. Бургмюллер «Этюд» Фа- маж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5. Т. Лак «Этюд» ля- минор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6.Г. Бертини «Этюд» соль- минор.</w:t>
      </w:r>
    </w:p>
    <w:p>
      <w:pPr>
        <w:pStyle w:val="Normal"/>
        <w:spacing w:lineRule="auto" w:line="360"/>
        <w:ind w:left="482" w:hanging="482"/>
        <w:rPr/>
      </w:pPr>
      <w:r>
        <w:rPr>
          <w:b w:val="false"/>
          <w:i w:val="false"/>
          <w:sz w:val="28"/>
          <w:szCs w:val="28"/>
        </w:rPr>
        <w:t>17. К. Черни «Этюд» До- мажор № 4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 К. Черни «Этюд» До- мажор № 7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9. К. Черни «Этюд» До- мажор № 11.</w:t>
      </w:r>
    </w:p>
    <w:p>
      <w:pPr>
        <w:pStyle w:val="Normal"/>
        <w:spacing w:lineRule="auto" w:line="360"/>
        <w:ind w:left="482"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hanging="48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hanging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132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48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писок литератур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ккордеонисту любителю» №7сост. Ф. Бушуев изд. «Советский композитор» М., 198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ккордеонисту любителю» №12сост.А. Чиняков. М., 198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ккордеонисту любителю» №9 изд. «Советский композитор» М., 1981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/>
      </w:pPr>
      <w:r>
        <w:rPr>
          <w:b w:val="false"/>
          <w:i w:val="false"/>
          <w:sz w:val="28"/>
          <w:szCs w:val="28"/>
        </w:rPr>
        <w:t xml:space="preserve">«Аккордеонисту любителю» №10 </w:t>
      </w:r>
      <w:r>
        <w:rPr>
          <w:b w:val="false"/>
          <w:i w:val="false"/>
          <w:sz w:val="28"/>
          <w:szCs w:val="28"/>
          <w:lang w:val="en-US"/>
        </w:rPr>
        <w:t>c</w:t>
      </w:r>
      <w:r>
        <w:rPr>
          <w:b w:val="false"/>
          <w:i w:val="false"/>
          <w:sz w:val="28"/>
          <w:szCs w:val="28"/>
        </w:rPr>
        <w:t>ост.  изд. «Советский композитор» М., 198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ккордеонисту любителю» №11 сост. В. Бухвостов, изд. «Советский композитор». М., 198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ккордеонисту любителю» №8сост. С. Павин, изд. «Советский композитор» М., 198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льбом начинающего аккордеониста» № 16. сост. Ф. Бушуев «Советский копомозитор» М.,198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льбом начинающего аккордеониста» № 17. сост. А. Талакин «Советский копомозитор» М.,1982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льбом начинающего аккордеониста» № 20. сост. Е. Консткантиновский «Советский копомозитор» М.,1984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льбом начинающего аккордеониста» № 22. сост. М. Цыбулин «Советский копомозитор» М.,1985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Альбом начинающего баяниста» сост. П. Говорушко Л. 1964г.»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Басурманов ,Н. Чайкин «Самоучитель игры на баяне» М., «Советский композитор» 196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Баянисту любителю» вып. 13 сост. в. Бухвостов М. 1988г.»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Бойцова «Юный аккордеонист» часть 1 М., 1994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В кругу друзей» вып. 2 сост. О. Агафонов М.,1981г. «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. Двилянский «Самоучитель игры на аккордеоне» М., 1990г. «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Доренский «Пять ступеней мастерства». Ростов на Дону 2000г. «Феникс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 За праздничным столом» сост. О. Агафонов М.,1975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За праздничным столом» популярные песни в перел. для  аккордеона и баяна. Сост. В. Катанский. М.»Московская типограф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Завальный «Музыкальная мазаика» М. 2002г. «Кифа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цертные пьесы для аккордеона (баяна) в стиле мюзет. Сост. В. Катанский, М.,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. Звонарев «В мире сказок» пьесы для баяна и аккордеона. М. 1968г.»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. Лондонов «Школа игры на аккордеоне» (Москва «Кифара»), М., 199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. Лушников «Школа игры на аккордеоне», (Советский композитор)М., 199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. Мирек «Самоучитель игры на аккордеон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Музыкальная акварель» вып. 8 сост. А. судариков М. 1989г. «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досуге» вып. 8 сост. Г. Тышкевич М.,1989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На досуге»  сост. Л. Присс М.,1983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Салов «Самоучитель игры на аккордеоне» Киев «Музична Украина» 1968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нго. Репертуар для аккордеона. Р.-на Д., «Феникс» 200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/>
      </w:pPr>
      <w:r>
        <w:rPr>
          <w:b w:val="false"/>
          <w:i w:val="false"/>
          <w:sz w:val="28"/>
          <w:szCs w:val="28"/>
        </w:rPr>
        <w:t>Учебный материал для ДМШ: подготовительный, 1 ,2,3,4,5 классы. Издание 4, (Музична Украина), К., 197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аккордеониста 1,2 класс ДМШ» вып 65 сост. Ф. Бушуев, С. Павин, Москва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для баяна и аккордеона» часть 1, 2, 3,4. составитель П. Атюхов, А. Басурманов, В. Журавлев. Изд.( Советсткий композитор), М., 1976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аккордеониста 3,4 класс ДМШ» сост. Ю. Акимов, А. Талакин. М., 1982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аккордеониста 5 класс ДМШ». Сост. А. Судариков, М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Хрестаматия аккордеониста 1,2 класс ДМШ» вып.1 сост. Ф. Бушуев, С. Павин. М. 1973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аккордеониста 5 класс ДМШ» составитель А. Судар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Хрестоматия аккордеониста 1,3 класс ДМШ» . Упражнения , этюды.сост. А. Талакин, М. 1989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/>
      </w:pPr>
      <w:r>
        <w:rPr>
          <w:b w:val="false"/>
          <w:i w:val="false"/>
          <w:sz w:val="28"/>
          <w:szCs w:val="28"/>
        </w:rPr>
        <w:t>«Хрестоматия аккордеониста. Старшие  классы ДМШ». Этюды. Сост. А. Талакин М. 2001г. «Музыка».А. Корчевой «Маленький виртуоз» пьесы для баяна и аккордеона. Омск, 1997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Шахов «Чудный месяц» М.,1999г. изд. «Кифар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. Эк «50 этюдов для аккордеона» М., 1965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аккордеона вып. 1 сост. П. Гвоздев М.1965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аккордеона вып. 2 сост. С. Коняев М.,1966г. «Музык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аккордеона вып. 12 сост. М. Двилянского М.,1979г. «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аккордеона вып. 2 сост. М. Двилянского М.,1969г. «Советский композитор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баяна на разные виды техники 3,4,5, класс ДМШ. Редакционный состав- А. Нечипоренко, В. Угринович, изд. 3 Киев Музична Украина., 1980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225" w:leader="none"/>
        </w:tabs>
        <w:spacing w:lineRule="auto" w:line="360"/>
        <w:ind w:left="714" w:hanging="35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Этюды для аккордеона вып. 2 составитель М. Двилянский М., 1969г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>
        <w:b w:val="false"/>
        <w:i w:val="false"/>
        <w:sz w:val="22"/>
        <w:szCs w:val="22"/>
      </w:rPr>
      <w:t xml:space="preserve">- </w:t>
    </w:r>
    <w:r>
      <w:rPr>
        <w:b w:val="false"/>
        <w:i w:val="false"/>
        <w:sz w:val="22"/>
        <w:szCs w:val="22"/>
      </w:rPr>
      <w:fldChar w:fldCharType="begin"/>
    </w:r>
    <w:r>
      <w:rPr>
        <w:sz w:val="22"/>
        <w:i w:val="false"/>
        <w:b w:val="false"/>
        <w:szCs w:val="22"/>
      </w:rPr>
      <w:instrText xml:space="preserve"> PAGE </w:instrText>
    </w:r>
    <w:r>
      <w:rPr>
        <w:sz w:val="22"/>
        <w:i w:val="false"/>
        <w:b w:val="false"/>
        <w:szCs w:val="22"/>
      </w:rPr>
      <w:fldChar w:fldCharType="separate"/>
    </w:r>
    <w:r>
      <w:rPr>
        <w:sz w:val="22"/>
        <w:i w:val="false"/>
        <w:b w:val="false"/>
        <w:szCs w:val="22"/>
      </w:rPr>
      <w:t>34</w:t>
    </w:r>
    <w:r>
      <w:rPr>
        <w:sz w:val="22"/>
        <w:i w:val="false"/>
        <w:b w:val="false"/>
        <w:szCs w:val="22"/>
      </w:rPr>
      <w:fldChar w:fldCharType="end"/>
    </w:r>
    <w:r>
      <w:rPr>
        <w:b w:val="false"/>
        <w:i w:val="false"/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8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2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3722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4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56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82"/>
        </w:tabs>
        <w:ind w:left="2282" w:hanging="180"/>
      </w:pPr>
    </w:lvl>
    <w:lvl w:ilvl="3">
      <w:start w:val="1"/>
      <w:numFmt w:val="decimal"/>
      <w:lvlText w:val="%4."/>
      <w:lvlJc w:val="left"/>
      <w:pPr>
        <w:tabs>
          <w:tab w:val="num" w:pos="3002"/>
        </w:tabs>
        <w:ind w:left="3002" w:hanging="360"/>
      </w:pPr>
    </w:lvl>
    <w:lvl w:ilvl="4">
      <w:start w:val="1"/>
      <w:numFmt w:val="lowerLetter"/>
      <w:lvlText w:val="%5."/>
      <w:lvlJc w:val="left"/>
      <w:pPr>
        <w:tabs>
          <w:tab w:val="num" w:pos="3722"/>
        </w:tabs>
        <w:ind w:left="3722" w:hanging="360"/>
      </w:pPr>
    </w:lvl>
    <w:lvl w:ilvl="5">
      <w:start w:val="1"/>
      <w:numFmt w:val="lowerRoman"/>
      <w:lvlText w:val="%6."/>
      <w:lvlJc w:val="right"/>
      <w:pPr>
        <w:tabs>
          <w:tab w:val="num" w:pos="4442"/>
        </w:tabs>
        <w:ind w:left="4442" w:hanging="180"/>
      </w:pPr>
    </w:lvl>
    <w:lvl w:ilvl="6">
      <w:start w:val="1"/>
      <w:numFmt w:val="decimal"/>
      <w:lvlText w:val="%7."/>
      <w:lvlJc w:val="left"/>
      <w:pPr>
        <w:tabs>
          <w:tab w:val="num" w:pos="5162"/>
        </w:tabs>
        <w:ind w:left="5162" w:hanging="360"/>
      </w:pPr>
    </w:lvl>
    <w:lvl w:ilvl="7">
      <w:start w:val="1"/>
      <w:numFmt w:val="lowerLetter"/>
      <w:lvlText w:val="%8."/>
      <w:lvlJc w:val="left"/>
      <w:pPr>
        <w:tabs>
          <w:tab w:val="num" w:pos="5882"/>
        </w:tabs>
        <w:ind w:left="5882" w:hanging="360"/>
      </w:pPr>
    </w:lvl>
    <w:lvl w:ilvl="8">
      <w:start w:val="1"/>
      <w:numFmt w:val="lowerRoman"/>
      <w:lvlText w:val="%9."/>
      <w:lvlJc w:val="right"/>
      <w:pPr>
        <w:tabs>
          <w:tab w:val="num" w:pos="6602"/>
        </w:tabs>
        <w:ind w:left="6602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0:37:00Z</dcterms:created>
  <dc:creator>User</dc:creator>
  <dc:description/>
  <dc:language>en-US</dc:language>
  <cp:lastModifiedBy>User</cp:lastModifiedBy>
  <cp:lastPrinted>2005-12-26T14:31:00Z</cp:lastPrinted>
  <dcterms:modified xsi:type="dcterms:W3CDTF">2005-12-26T08:46:00Z</dcterms:modified>
  <cp:revision>46</cp:revision>
  <dc:subject/>
  <dc:title>Пояснительная записка</dc:title>
</cp:coreProperties>
</file>