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«СОГЛАСОВАНО»</w:t>
      </w:r>
    </w:p>
    <w:p>
      <w:pPr>
        <w:pStyle w:val="Normal"/>
        <w:ind w:left="10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чальник Управления культуры </w:t>
      </w:r>
    </w:p>
    <w:p>
      <w:pPr>
        <w:pStyle w:val="Normal"/>
        <w:ind w:left="10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  <w:u w:val="single"/>
        </w:rPr>
        <w:t>Н.В. Черненко</w:t>
      </w:r>
    </w:p>
    <w:p>
      <w:pPr>
        <w:pStyle w:val="Normal"/>
        <w:ind w:left="10080" w:hanging="0"/>
        <w:rPr/>
      </w:pPr>
      <w:r>
        <w:rPr/>
        <w:t>_________________________</w:t>
      </w:r>
    </w:p>
    <w:p>
      <w:pPr>
        <w:pStyle w:val="Normal"/>
        <w:ind w:left="1008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дпись</w:t>
        <w:tab/>
        <w:t xml:space="preserve">    М.П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А С П О Р Т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муниципального бюджетного учреждения дополнительного образования детей «Исилькульская детская школа искусств»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24"/>
          <w:szCs w:val="24"/>
          <w:u w:val="single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учреждения по уставу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МБУ ДОД «Исилькульская ДШИ»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сокращенное наименование учреждения по устав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ректор Виктор Васильевич Черников, тел.: 21-476, 8(908)108-91-49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руководителя, контактный телефон раб./сот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eastAsia="Tahoma" w:cs="Tahoma" w:ascii="Tahoma" w:hAnsi="Tahoma"/>
          <w:kern w:val="0"/>
          <w:sz w:val="16"/>
          <w:szCs w:val="16"/>
        </w:rPr>
        <w:t xml:space="preserve"> </w:t>
      </w:r>
      <w:hyperlink r:id="rId2">
        <w:r>
          <w:rPr>
            <w:rStyle w:val="InternetLink"/>
            <w:color w:val="000000"/>
            <w:kern w:val="0"/>
            <w:sz w:val="24"/>
            <w:szCs w:val="24"/>
          </w:rPr>
          <w:t>isilkul_dshi@</w:t>
        </w:r>
        <w:r>
          <w:rPr>
            <w:rStyle w:val="InternetLink"/>
            <w:color w:val="000000"/>
            <w:kern w:val="0"/>
            <w:sz w:val="24"/>
            <w:szCs w:val="24"/>
            <w:lang w:val="en-US"/>
          </w:rPr>
          <w:t>list</w:t>
        </w:r>
        <w:r>
          <w:rPr>
            <w:rStyle w:val="InternetLink"/>
            <w:color w:val="000000"/>
            <w:kern w:val="0"/>
            <w:sz w:val="24"/>
            <w:szCs w:val="24"/>
          </w:rPr>
          <w:t>.ru</w:t>
        </w:r>
      </w:hyperlink>
      <w:r>
        <w:rPr>
          <w:kern w:val="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>Наименование электронного адреса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silkul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dsh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 xml:space="preserve">ru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ай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январь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. 1 «Информация об образовательном учреждении дополнительного образования детей»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78"/>
        <w:gridCol w:w="2160"/>
        <w:gridCol w:w="1800"/>
        <w:gridCol w:w="2936"/>
        <w:gridCol w:w="1784"/>
        <w:gridCol w:w="3200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с указанием серии, номера, даты выдачи, срока действ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дительного акта о выдаче лиценз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.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ата,  №)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филиалов, структурных подразделений, выездных классов образовательного учреждения указанные в лицензии  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филиалов, структурных подразделений, выездных классов образовательного учреждения   не указанных в лицензии</w:t>
            </w:r>
          </w:p>
        </w:tc>
      </w:tr>
      <w:tr>
        <w:trPr>
          <w:trHeight w:val="18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адреса и наименования учреждения, на базе которого проводится образовательная деятельност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адреса и наименования учреждения, на базе которого проводится образовательная деятельност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А № 0002132, дата выдачи 07.06.2012г. Регистраци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25-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1 Распоряжения  Министерства образования Омской обла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3.06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550. Дополнительная предпрофессиональная общеобразовательная программа в области музыкального искусства (Фортепиано, Народные инструм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одных инструмен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учащихся обучающихся на базе ИДШИ в южной части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табл. 2</w:t>
      </w:r>
      <w:r>
        <w:rPr/>
        <w:t xml:space="preserve"> «Доля детей в возрасте 5-18 лет, получающих услуги дополнительного образования в сфере культуры»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  <w:gridCol w:w="488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в возрасте от 5 до 18 лет, обучающихся в МОУ ДОД, че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в возрасте от 5 до 18 лет, проживающих на территории муниципального района (на начало года), чел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 3 = п.1 : п.2.х 100)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табл. 3 «Охват обучающихся  государственной услугой</w:t>
      </w:r>
      <w:r>
        <w:rPr/>
        <w:t>»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436"/>
        <w:gridCol w:w="3750"/>
        <w:gridCol w:w="3750"/>
      </w:tblGrid>
      <w:tr>
        <w:trPr>
          <w:trHeight w:val="13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2012, чел., населенного пункта, где находится О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1- 8 класс, общеобразовательной школ на 01.01.2012, чел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обучающихся в муниципальных учреждениях дополнительного  образования детей  (из отчета ДМШ-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5. 10. 2012 г.)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охвата услуг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вый стандарт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 4 = п 3 : п 2 х 100)</w:t>
            </w:r>
          </w:p>
        </w:tc>
      </w:tr>
      <w:tr>
        <w:trPr>
          <w:trHeight w:val="33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. 4 «Категории обучающихся»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0"/>
        <w:gridCol w:w="2478"/>
        <w:gridCol w:w="2520"/>
        <w:gridCol w:w="2880"/>
        <w:gridCol w:w="3960"/>
      </w:tblGrid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учающихся из многодетных сем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 - инвал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находящиеся на попеч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учающихся-воспитанников образовательных учреждений для детей-сирот и детей, оставшихся без попечения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Справка серия МСЭ – 2007, № 2013441, 150300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инструменты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п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вой класс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ограф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Индивидуальная форма обучения на базе МБУ ДОД «ИДШИ»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указать формы работы с каждой категорией учащихся (например: обучение индивидуальное или групповое - открыт класс; на дому, на базе МОУ ДОД, на базе специализированного ОУ и т.д.). Информацию о детях – инвалидах представить с указанием вида заболе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.5 «Национальный компонент образования»</w:t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6"/>
        <w:gridCol w:w="48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программы с национальным компонентом (инструмент и т.д.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детей, обучающихся по данной программ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бл.6 «Конкурсно-выставочная деятельность»</w:t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2"/>
        <w:gridCol w:w="605"/>
        <w:gridCol w:w="644"/>
        <w:gridCol w:w="720"/>
        <w:gridCol w:w="475"/>
        <w:gridCol w:w="536"/>
        <w:gridCol w:w="597"/>
        <w:gridCol w:w="732"/>
        <w:gridCol w:w="915"/>
        <w:gridCol w:w="495"/>
        <w:gridCol w:w="551"/>
        <w:gridCol w:w="605"/>
        <w:gridCol w:w="674"/>
        <w:gridCol w:w="900"/>
        <w:gridCol w:w="540"/>
        <w:gridCol w:w="543"/>
        <w:gridCol w:w="614"/>
        <w:gridCol w:w="643"/>
        <w:gridCol w:w="900"/>
        <w:gridCol w:w="720"/>
        <w:gridCol w:w="919"/>
      </w:tblGrid>
      <w:tr>
        <w:trPr/>
        <w:tc>
          <w:tcPr>
            <w:tcW w:w="12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конкурсах, фестивалях  и выставках разного уровня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е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/гран пр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/гран при ест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/гран пр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/гран пр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в строке всего участников указать и лауреатов и участников, не ставших лауреатами. При коллективных формах лауреаты заполняются - полученное место, а участники – количество детей в коллектив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бл. 7 «Наличие творческих коллективов в образовательном учрежд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40"/>
        <w:gridCol w:w="3400"/>
        <w:gridCol w:w="3434"/>
        <w:gridCol w:w="337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ворческого коллекти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оз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награды, дипломы, звания и т.д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баянистов и аккордеонис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Анатольевна </w:t>
            </w:r>
          </w:p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региональный (открытый) конкурс «Огни Сибири» - лауреат 2 степени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. 8 «Наличие стипендиатов в учебном заведении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4253"/>
        <w:gridCol w:w="4216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Министерства культуры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Министерства культуры Ом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типенд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указывать 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пивина Екатерина Александровн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ькин Алексей Ив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ссен Вероника Григорьевн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Ирина Серг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купов Олжас Бауржанович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ина Анита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кель Александра Сергее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енс Виллиам Андре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ьяненко Владислав Александрович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ёдин Константин Андре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лова Лидия Максимов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пак Владимир Евгеньевич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кель Елизавета Сергеев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хович Виктория Викто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енко Ирина Викторов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ер Ольга Андреев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цен Елена Андреев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адская Светлана Корнеев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Светлана Алексеев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табл. 9 «Выпускники школы, поступившие по специальности в 2013 году»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04"/>
        <w:gridCol w:w="2141"/>
        <w:gridCol w:w="2605"/>
        <w:gridCol w:w="2602"/>
        <w:gridCol w:w="2760"/>
      </w:tblGrid>
      <w:tr>
        <w:trPr>
          <w:trHeight w:val="37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, ВПО</w:t>
            </w:r>
          </w:p>
        </w:tc>
      </w:tr>
      <w:tr>
        <w:trPr>
          <w:trHeight w:val="1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ыпу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за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фнер Арина Александровн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ПО «Омское музыкальное училище им. В.Я. Шебали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. 10 «Состав педагогических кадров из графы 2 (кол.чел.)»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7"/>
        <w:gridCol w:w="785"/>
        <w:gridCol w:w="677"/>
        <w:gridCol w:w="675"/>
        <w:gridCol w:w="674"/>
        <w:gridCol w:w="674"/>
        <w:gridCol w:w="674"/>
        <w:gridCol w:w="674"/>
        <w:gridCol w:w="674"/>
        <w:gridCol w:w="884"/>
        <w:gridCol w:w="903"/>
        <w:gridCol w:w="1374"/>
        <w:gridCol w:w="669"/>
        <w:gridCol w:w="540"/>
        <w:gridCol w:w="720"/>
        <w:gridCol w:w="1374"/>
        <w:gridCol w:w="606"/>
        <w:gridCol w:w="720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руководителей 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расту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валификационной категори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0 ле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 до 40 ле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41 до 50 ле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 до 60 ле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ыше 60 ле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за 5 л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них в 2013 году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вс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шли процедуру в 2013 году</w:t>
            </w:r>
          </w:p>
        </w:tc>
      </w:tr>
      <w:tr>
        <w:trPr>
          <w:trHeight w:val="8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ой долж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нимаемой долж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тся заочно ____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__ преподавателей, указать образовательные учреж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цлаф Елизавета Ивановна  - Государственное образовательное учреждение высшего профессионального образования «Омский государственный университет им. Ф.М. Достоевского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 Наталья Викторовна - Государственное образовательное учреждение высшего профессионального образования «Омский государственный университет им. Ф.М. Достоевского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брова Надежда Владимировна  - Алтайская Государственная академия культуры и искус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.11 «Почетные звания и награды педагогических кадров»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481"/>
        <w:gridCol w:w="2700"/>
        <w:gridCol w:w="630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четного з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рисвое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 федерального и регионального уровня (Знак, грамота, благодарность и т.п.) (Дата получения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кова Мина Альфонс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ок «За отличную работу» Министерства культуры СССР 198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культуры Омской области 2006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юк Валерий Василь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ок «За отличную работу» Министерства культуры СССР 197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культуры Омской области 2006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а Людмила Семён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ок «За отличную работу» Министерства культуры СССР 198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культуры Омской области 2006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юна Мария Альфонс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ок «За отличную работу» Министерства культуры СССР 198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культуры Омской области 2006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ков Виктор Василь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работник культуры РФ 2002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ок «За отличную работу» Министерства культуры СССР 1976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культуры Омской области 2006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кова Надежда Михайл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ок «За отличную работу» Министерства культуры СССР 198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культуры Омской области 2006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ева Татьяна Анатол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культуры Омской области 2006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дарность Министра культуры Р.Ф.  Апрель 2011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Татьяна Викто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Министерства культуры Омской области 2006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герская Нина Владими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ок Министерства культуры Омской области 200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. 12 «Выпускники, вернувшиеся в учреждение специалистами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2"/>
        <w:gridCol w:w="4479"/>
        <w:gridCol w:w="47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ыпускн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ыпуска в школе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работы в учрежд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юк Валерий Васильевич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Мина Альфонс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юна Мария Альфонсовн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тель Тамара Николаевн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Татьяна Викторовн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инская Тамара Тимофеевн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елёва Наталья Геннадьевн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ева Татьяна Анатольевн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имова Елена Викторовн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ков Антон Вячеславович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ленко Александра Геннадьевн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лецкая Ольга Родионовн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лаф Елизавета Ивановн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Татьяна Ивановн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табл. 13</w:t>
      </w:r>
      <w:r>
        <w:rPr/>
        <w:t xml:space="preserve"> «Наличие вакансий педагогических должностей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6660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акансий по специализациям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01.09.2014 (предполагаем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й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ордео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тар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бл.14 «Юбилейные даты преподавателей </w:t>
      </w:r>
      <w:r>
        <w:rPr>
          <w:b/>
          <w:sz w:val="24"/>
          <w:szCs w:val="24"/>
        </w:rPr>
        <w:t>на 2014 год</w:t>
      </w:r>
      <w:r>
        <w:rPr/>
        <w:t>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24"/>
        <w:gridCol w:w="3386"/>
        <w:gridCol w:w="3392"/>
        <w:gridCol w:w="314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/специальнос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 да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юбиле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Татьяна Ивано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атьяна Викторо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гсян Ашхен Гришае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ков Виктор Василье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инская Тамара Тимофее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.15 «Семейные династии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63"/>
        <w:gridCol w:w="3435"/>
        <w:gridCol w:w="3376"/>
        <w:gridCol w:w="355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династ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мейного творческого коллектив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ги, наград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. 16«Социальная поддержка в 2013 году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340"/>
        <w:gridCol w:w="1800"/>
        <w:gridCol w:w="306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года работает в учрежд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и размер социальной поддержки (поддержка молодых специалистов, премия, стипендия, грант и т.д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ья (строительство, приобретение и т.д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бл. 17</w:t>
      </w:r>
      <w:r>
        <w:rPr/>
        <w:t xml:space="preserve"> «Наличие концертного, выставочного помещения»</w:t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2887"/>
        <w:gridCol w:w="41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/концертный зал (указа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/количество рабо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(рояль, выставочные планшеты и т.д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яль, ударная установка, усилительная аппаратура.</w:t>
            </w:r>
          </w:p>
        </w:tc>
      </w:tr>
    </w:tbl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. 18 «Оборудование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90"/>
        <w:gridCol w:w="2340"/>
        <w:gridCol w:w="2160"/>
        <w:gridCol w:w="1980"/>
        <w:gridCol w:w="21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3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узыкальн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я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нтез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е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б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ей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р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ркестра народных инстр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ркестра духовых инстр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оркестровых бая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ая уста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бас гит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борудование для худож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 ста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ельная п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б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орудование для хореографического з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бщее оборудование дл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удио-тех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воспроизводящая аппа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ноутбук / компьютерный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 /прин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ультимедиа (экран, проектор, ноутб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. 19 «Обеспеченность учебно-методической литературой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  <w:gridCol w:w="37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экземпляров (количество штук, без перечня/ из них приобретено в 2012 г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кземпляров на челове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штук / кол-во учащихся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тдел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; приобретено – 26 экземпляров (204 учащихс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изобразительного искус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отдел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(96 учащихс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стетическое отдел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табл. 20 «Финансовые расходы</w:t>
      </w:r>
      <w:r>
        <w:rPr/>
        <w:t>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  <w:gridCol w:w="1260"/>
        <w:gridCol w:w="1299"/>
        <w:gridCol w:w="1238"/>
        <w:gridCol w:w="1423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ы расходы в 2013 году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Вид ремонта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акие ремонтные работы были проведе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бюдже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ных средств</w:t>
            </w:r>
          </w:p>
        </w:tc>
      </w:tr>
      <w:tr>
        <w:trPr>
          <w:trHeight w:val="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 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1.1. Капит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1.2. Теку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 Вид расход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. 21 «Характеристика состояния объекта»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1260"/>
        <w:gridCol w:w="1261"/>
        <w:gridCol w:w="1259"/>
        <w:gridCol w:w="1441"/>
        <w:gridCol w:w="1620"/>
        <w:gridCol w:w="1440"/>
        <w:gridCol w:w="1440"/>
        <w:gridCol w:w="1980"/>
      </w:tblGrid>
      <w:tr>
        <w:trPr>
          <w:trHeight w:val="549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ие учреждения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аттестованных рабочих мест по условиям труд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абочих мест, требующих аттестации по условиям тру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я территории вокруг образовательного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храны/вахтера при входе в образовательное учрежд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чного сторожа в образовательном учрежд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изированного оборудования (пандусов) для инвалидов-калясочников</w:t>
            </w:r>
          </w:p>
        </w:tc>
      </w:tr>
      <w:tr>
        <w:trPr>
          <w:trHeight w:val="1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ыми средствами пожароту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олич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храны (видеонаблюдение, тревожная кноп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ой автоматической пожарной сигнализации (да/не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ой оповещения людей о пожаре (да/нет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огнетушит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ая кно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дус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 искусств: _____________________  В.В. Чер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М.П.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. Уважаемые коллеги, напоминаем о необходимости данной информации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Списки лауреатов международных, всероссийских, межрегиональных за 2013 г.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890"/>
        <w:gridCol w:w="1890"/>
        <w:gridCol w:w="1800"/>
        <w:gridCol w:w="17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щегося полностью (для коллектива, указать название коллектив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учащегося (год основания коллекти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ворчества, номинация, инструмент, тех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конкурса, место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 прохождения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щегося на конкурсе (лауреат 1,2,3 степен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подав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епрянская Ан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конкурс искусств «Золотая Сибирь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3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 Шалимо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аккордеонистов (Большаков А.В., Бугленко А.Г., Крапивина Е.А., Ковалёв В.А., Ковалёв А.А., Большакова М.А., Краснобаева Т.А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конкурс искусств «Золотая Сибирь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степ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а Татьяна Анатолье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: Жакуп Олжас Бауржанович, Жигалова Лидия Макс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конкурс искусств «Золотая Сибирь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 степ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 Альфонсовна Большакова, Мария Альфонсовна Мисю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упов Олжас Баурж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конкурс искусств «Золотая Сибирь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 степ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льфонсовна Мисю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лова Лидия Максим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конкурс искусств «Золотая Сибирь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 степ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 Альфонсовна Большако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сен Вероник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конкурс искусств «Золотая Сибирь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1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а Татьяна Анатолье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Кирилл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конкурс искусств «Золотая Сибирь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1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нская Тамара Тимофее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хореограф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ограф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конкурс искусств «Золотая Сибирь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ская Нина Владимир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ер Ольг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Шебалина ищет таланты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тель Тамара Николаев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непрянская Анна Серг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Шебалина ищет таланты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имова Елена Викторов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цен Елена Андр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Шебалина ищет таланты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елёва Наталья Геннадьев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Шебалина ищет таланты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атьяна Виктор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: Жакуп Олжас Бауржанович, Жигалова Лидия Макс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 и юношеский конкурс – фестиваль искусств «Сибирь зажигает звёзды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 Альфонсовна Большакова, Мария Альфонсовна Мисю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упов Олжас Баурж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 и юношеский конкурс – фестиваль искусств «Сибирь зажигает звёзды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 степ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льфонсовна Мисю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лова Лидия Максим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 и юношеский конкурс – фестиваль искусств «Сибирь зажигает звёзды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 степ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 Альфонсовна Большако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хореограф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ограф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 и юношеский конкурс – фестиваль искусств «Сибирь зажигает звёзды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 1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ская Нина Владимир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– конкурс юных исполнителей – учащихся образовательных учреждений Омской области в сфере культуры «Музыкальная провинция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Татьяна Викторов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непрянская Анна Серг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– конкурс юных исполнителей – учащихся образовательных учреждений Омской области в сфере культуры «Музыкальная провинция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а Елена Виктор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ер Ольг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– конкурс юных исполнителей – учащихся образовательных учреждений Омской области в сфере культуры «Музыкальная провинция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ель Тамара Николае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цен Елена Андр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– конкурс юных исполнителей – учащихся образовательных учреждений Омской области в сфере культуры «Музыкальная провинция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участи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елёва Наталья Геннадьев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 старш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хореограф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– конкурс юных исполнителей – учащихся образовательных учреждений Омской области в сфере культуры «Музыкальная провинция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ская Нина Владимир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 младш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хореограф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– конкурс юных исполнителей – учащихся образовательных учреждений Омской области в сфере культуры «Музыкальная провинция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участи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ская Нина Владимир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баянистов и аккордеон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региональный (открытый) конкурс «Огни Сибири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ева Татьяна Анатольев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ансамбль (Крапивина Е., Зименс В., Тиссен В., ивашкина А., Щерёдин К., Касьяненко В., Бугленко А.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региональный (открытый) конкурс «Огни Сибири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ева Татьяна Анатольев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ансамбль преподавателей (Большакова Мина Альфонсовна, Мисюна Мария Альфонсовна, Большаков Антон Вячеславович, Бугленко Александра Геннадьевна, Крапивина Екатерина Александровна, Краснобаева татьяна Анатольевна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региональный (открытый) конкурс «Огни Сибири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ева Татьяна Анатольев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: Жакуп Олжас Бауржанович, Жигалова Лидия Макс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региональный (открытый) конкурс «Огни Сибири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 Альфонсовна Большакова, Мария Альфонсовна Мисю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упов Олжас Баурж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региональный (открытый) конкурс «Огни Сибири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льфонсовна Мисю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Лидия Макс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региональный (открытый) конкурс «Огни Сибири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Мина Альфонс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сен Вероник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региональный (открытый) конкурс «Огни Сибири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2 степен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ева Татьяна Анатольев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Кирилл Серг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региональный (открытый) конкурс «Огни Сибири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2 степен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нская Тамара Тимофее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а Надежда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мотр – фестиваль исполнительного мастерства преподавателей образовательных учреждений Омской области в сфере культуры «Маэстр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 в номинации фортепиа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а Надежда Владимиров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ева Татьяна Анато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инструмент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конкурс на соискание премии для поддержки социально значимых проектов детских творческих коллективов в сфере культуры. Тема: «От музыки к сердцу ребенка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победителя конкурса  в области музыкального искус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а Татьяна Анатолье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Светлана Алекс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теоретическая олимпиада по музыкальной литератур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учас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лаф Елизавета Ивановна, Пахомова Галина Николаев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ласс (детская груп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ограф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ый проект конкурса детского и юношеского (любительского и профессионального) творчества «Роза ветров в Казахстан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лауреат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рем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герская Нина Владимиров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ласс (средняя груп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ограф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ый проект конкурса детского и юношеского (любительского и профессионального) творчества «Роза ветров в Казахстан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герская Нина Владимиров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лова Лидия Максим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конкурс исполнителей на народных инструментах «Лира Прииртышь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участи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Мина Альфонс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лова Лидия Максим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ом отбо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ях Омской области в сфере культуры для участия в мастер – классах проекта «Новые имена – регионам России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Мина Альфонс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сен Вероник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ом отбо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ях Омской области в сфере культуры для участия в мастер – классах проекта «Новые имена – регионам России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ева Татьяна Анатольев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ом отбо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ях Омской области в сфере культуры для участия в мастер – классах проекта «Новые имена – регионам России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ева Татьяна Анатольев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упов Олжас Баурж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ом отбо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ях Омской области в сфере культуры для участия в мастер – классах проекта «Новые имена – регионам России», г. Ом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юна Мария Альфонсов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620" w:right="818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0"/>
      <w:szCs w:val="3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kern w:val="0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lkul_dsh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3:00Z</dcterms:created>
  <dc:creator>users</dc:creator>
  <dc:description/>
  <cp:keywords/>
  <dc:language>en-US</dc:language>
  <cp:lastModifiedBy>Сокол</cp:lastModifiedBy>
  <cp:lastPrinted>2013-12-05T11:07:00Z</cp:lastPrinted>
  <dcterms:modified xsi:type="dcterms:W3CDTF">2014-01-13T08:13:00Z</dcterms:modified>
  <cp:revision>79</cp:revision>
  <dc:subject/>
  <dc:title>П А С П О Р Т</dc:title>
</cp:coreProperties>
</file>